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ction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Darren Bailey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Beginner / Improv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A little less talk and a lot more ACTION”  door Toby Keith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2"/>
        <w:rPr/>
      </w:pPr>
      <w:r>
        <w:rPr>
          <w:rFonts w:eastAsia="Arial Unicode MS"/>
          <w:b w:val="false"/>
          <w:bCs w:val="false"/>
        </w:rPr>
        <w:br/>
      </w:r>
      <w:r>
        <w:rPr>
          <w:rFonts w:eastAsia="Arial Unicode MS"/>
        </w:rPr>
        <w:t>Walk back x2, Sailor ½ turn L, Step pivot ½ turn L, Kick out, out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stap naar achter, R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1/4 draai L en LV stap naar achter, RV stap opzij, maak ¼ draai L en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V+LV maak ½ draai linksom (gewicht eindigt op L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chop naar voren, RV stap naast LV, LV stap opzij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Hitch and stomp, Heel bounces and clicks x3, Hip sways x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</w:t>
        <w:tab/>
        <w:t>RV hef voet gekruist voor LV, RV stamp naar recht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,4</w:t>
        <w:tab/>
        <w:t>RV til hak op (en neer)  en knip met vingers rechterhand (3x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Zwaai heupen naar rechts, zwaai heupen naar link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Zwaai heupen naar rechts, zwaai heupen naar link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ehind, Side, Cross shuffle, Side rock, Recover, Cross shuffle</w:t>
      </w:r>
    </w:p>
    <w:p>
      <w:pPr>
        <w:pStyle w:val="Heading2"/>
        <w:rPr>
          <w:rFonts w:eastAsia="Arial Unicode MS"/>
        </w:rPr>
      </w:pPr>
      <w:r>
        <w:rPr/>
        <w:br/>
      </w:r>
      <w:r>
        <w:rPr>
          <w:b w:val="false"/>
          <w:bCs w:val="false"/>
        </w:rPr>
        <w:t>1,2</w:t>
        <w:tab/>
        <w:t>RV kruis achter L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kruis over LV, LV stap opzij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rock naar links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kruis over RV, RV stap opzij, LV kruis over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¼ Turn R, Side touches and crosses, x2, Jazz box with a ¼ turn R, Kick 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Maak ¼ draai rechtsom en RV stap naar voren, LV tik teen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kruis over RV, RV tik teen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Maak ¼ draai rechtsom en RV stap opzij, LV schop naar voren  (06:00)  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59:00Z</dcterms:created>
  <dc:creator>Tom</dc:creator>
  <dc:description/>
  <dc:language>en-US</dc:language>
  <cp:lastModifiedBy>Tom</cp:lastModifiedBy>
  <cp:lastPrinted>2008-10-05T21:50:00Z</cp:lastPrinted>
  <dcterms:modified xsi:type="dcterms:W3CDTF">2009-07-26T19:59:00Z</dcterms:modified>
  <cp:revision>2</cp:revision>
  <dc:subject/>
  <dc:title>Headphones</dc:title>
</cp:coreProperties>
</file>