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mam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“Amame”  door Belle Perez</w:t>
      </w:r>
    </w:p>
    <w:p>
      <w:pPr>
        <w:pStyle w:val="Heading2"/>
        <w:rPr/>
      </w:pPr>
      <w:r>
        <w:rPr/>
        <w:t>Intro</w:t>
        <w:tab/>
        <w:tab/>
        <w:t xml:space="preserve">: 32 telle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Behind, Side, Cross, Sweep, Side Behind, Swe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acht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voor LV, LV zwaai rond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achter RV, RV zwaai rond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 behind, chasse right, Rock behind, 2x ¼ Turns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gekruist acht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aan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gekruist achte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rechtsom en LV stap achter, maak ¼ draai rechtsom en R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Unicode MS"/>
        </w:rPr>
        <w:t>Step, Lock, Left lock step forward, Rocking chair steps</w:t>
        <w:br/>
      </w:r>
      <w:r>
        <w:rPr>
          <w:rFonts w:eastAsia="Arial Unicode MS"/>
          <w:b w:val="false"/>
          <w:bCs w:val="false"/>
        </w:rPr>
        <w:t>1,2</w:t>
        <w:tab/>
        <w:t>LV step naar voren, RV lock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lock achter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zwaai heupen mee tijdens de rocking chai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Step, Pivot, ½ Turn left, Full turn left, Forward rock, Coaster cross 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RV stap naar voren, RV+LV maak ½ draai linksom (gewicht op LV)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Maak ½ draai linksom en RV stap achter, maak ½ draai linksom en LV stap voor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RV rock naar voren, gewicht terug op LV</w:t>
      </w:r>
    </w:p>
    <w:p>
      <w:pPr>
        <w:pStyle w:val="Normal"/>
        <w:rPr>
          <w:sz w:val="20"/>
        </w:rPr>
      </w:pPr>
      <w:r>
        <w:rPr>
          <w:sz w:val="20"/>
        </w:rPr>
        <w:t>7&amp;8</w:t>
        <w:tab/>
        <w:t>RV stap naar achter, LV sluit aan naast RV, RV kruis over LV (12:00)</w:t>
      </w:r>
    </w:p>
    <w:p>
      <w:pPr>
        <w:pStyle w:val="Normal"/>
        <w:rPr>
          <w:sz w:val="20"/>
        </w:rPr>
      </w:pPr>
      <w:r>
        <w:rPr>
          <w:sz w:val="20"/>
        </w:rPr>
        <w:tab/>
        <w:t>optie tel 3,4: RV stap naar voren, LV stap naar vo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ide step left, Drag, Cross rock, Side step, Together, Chasse ¼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maak grote stap opzij, RV sleep naast LV (geen gewich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gekruist over L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LV stap naast RV (Cuban hip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opzij, LV sluit aan naast RV,  maak ¼ draai rehtsom en R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ross, Step back, Sway left, Touch, Sway right, Touch, Chasse lef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,2</w:t>
        <w:tab/>
        <w:t>LV kruis over RV, RV stap naar ach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,4</w:t>
        <w:tab/>
        <w:t>LV stap naar links en zwaai heupen links, RV tik naast L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,6</w:t>
        <w:tab/>
        <w:t xml:space="preserve">RV stap naar rechts en zwaai heupen rechts, LV tik naast RV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&amp;8</w:t>
        <w:tab/>
        <w:t>LV stap opzij, RV sluit aan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ross, Unwind full turn left, Left side rock, Cross, Side step, Left cross shuffle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maak hele draai linksom (unwind) gewicht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rock opzij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kruis over RV, RV stap ie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over RV, RV stap iets opzij, LV kruis over RV (gebruik je heupen bij 5 t/m 8)</w:t>
      </w:r>
      <w:r>
        <w:rPr>
          <w:rFonts w:eastAsia="Arial Unicode MS" w:cs="Arial Unicode MS" w:ascii="Arial Unicode MS" w:hAnsi="Arial Unicode MS"/>
        </w:rPr>
        <w:br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lang w:val="en-US"/>
        </w:rPr>
        <w:t>Side step right, Drag, Back rock, Step, Pivot ½ turn right, ½ Turn right, Sweep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grote stap rechts, LV sleep naast RV (gewicht blijft op R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naar voren, LV+RV maak ½ draai rechtsom (gewicht op R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½ draai rechtsom en LV stap naar achter, RV zwaai rond van voor naar achter (03:00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ab/>
        <w:t>(optie voor tel 5-7: LV rock naar voren, gewicht terug op RV, LV stap naar achter)</w:t>
      </w:r>
      <w:r>
        <w:rPr>
          <w:rFonts w:eastAsia="Arial Unicode MS"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4:00Z</dcterms:created>
  <dc:creator>Tom</dc:creator>
  <dc:description/>
  <cp:keywords/>
  <dc:language>en-US</dc:language>
  <cp:lastModifiedBy>DouBleYouB</cp:lastModifiedBy>
  <dcterms:modified xsi:type="dcterms:W3CDTF">2008-10-06T06:53:00Z</dcterms:modified>
  <cp:revision>2</cp:revision>
  <dc:subject/>
  <dc:title>Amame</dc:title>
</cp:coreProperties>
</file>