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Ang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oreographers</w:t>
        <w:tab/>
        <w:t>: Roy Verdonk, Wil Bos and Raymond Sarlemij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ab/>
        <w:t>: 32 counts, 4 wal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ab/>
        <w:t>: Angie – Sammy Kersha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D</w:t>
        <w:tab/>
        <w:tab/>
        <w:tab/>
        <w:t>: Covers the Hi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</w:t>
        <w:tab/>
        <w:tab/>
        <w:tab/>
        <w:t>: 16 cou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/>
      </w:pPr>
      <w:r>
        <w:rPr/>
        <w:t>Side, Close, Cross ( x2), Turn, Side, Cross, Side, Cross, Side, Cross &amp; Swee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&amp;</w:t>
        <w:tab/>
        <w:t>Step right to right side, Close left next to right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&amp;</w:t>
        <w:tab/>
        <w:t xml:space="preserve">Step left to left side, Close right next to left, Cross left over righ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</w:t>
        <w:tab/>
        <w:t xml:space="preserve">Step your right foot to the right side and make ½ turn left on ball of right foot (sweep left anticlockwise to 6.00 o clock),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&amp;</w:t>
        <w:tab/>
        <w:t>Step left to left side, Cross right over left .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-8&amp;-1</w:t>
        <w:tab/>
        <w:t>Step left to left side, Cross right behind left, Step left to left side, Cross right over left  (sweep left  from back to front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Syncopated weave, Side Rock, Recover, Cross, Turn, Side, Cross Rock, Recover, 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&amp;3</w:t>
        <w:tab/>
        <w:t>Cross left over right, Step right to right side, Cross left behind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4&amp;5</w:t>
        <w:tab/>
        <w:t xml:space="preserve">Step right to right side, Cross left over right, Rock right to right side, Recover 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</w:t>
        <w:tab/>
        <w:t xml:space="preserve">Cross right over left, 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</w:t>
        <w:tab/>
        <w:t xml:space="preserve">Step your left foot  to left side and make ½ turn right on ball of left foot (sweep left clockwise to12.00 o clock), 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</w:t>
        <w:tab/>
        <w:t>Step right to right sid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18"/>
          <w:lang w:val="en-GB"/>
        </w:rPr>
        <w:t>8&amp;1</w:t>
        <w:tab/>
        <w:t>Cross Rock left over right, Recover, Step left to left side (12.00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ross Rock, Recover, Side, Cross, ¼ Turn Back, Rock Step Back, Recover, Full Turn, Step, Pivot, Cross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&amp;3</w:t>
        <w:tab/>
        <w:t xml:space="preserve">Cross Rock right over left, Recover, Step right to right side </w:t>
      </w:r>
    </w:p>
    <w:p>
      <w:pPr>
        <w:pStyle w:val="TextBodyIndent"/>
        <w:rPr>
          <w:lang w:val="en-GB"/>
        </w:rPr>
      </w:pPr>
      <w:r>
        <w:rPr>
          <w:lang w:val="en-GB"/>
        </w:rPr>
        <w:t>4&amp;5</w:t>
        <w:tab/>
        <w:t>Cross left over right, ¼ turn left step back on right, Rock back o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&amp;7</w:t>
        <w:tab/>
        <w:t>Recover, ½ turn right step back on left, ½ turn right step forward on right</w:t>
        <w:tab/>
        <w:tab/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&amp;1</w:t>
        <w:tab/>
        <w:t>Step left forward, ½ turn right, Cross left over right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GB"/>
        </w:rPr>
        <w:t>Crosswalk, Crosswalk, Step, Cross, ¼ Turn, Step, ¾ Turn, Side, Cross, ¼ Turn, ¼ Turn Side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-3</w:t>
        <w:tab/>
        <w:t xml:space="preserve">Cross walk right over left, Cross walk  left over righ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4&amp;5</w:t>
        <w:tab/>
        <w:t>Step right to right side, Cross left behind right, ¼ turn right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&amp;7</w:t>
        <w:tab/>
        <w:t>Step left forward, ¾ turn right, Step left to left side.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&amp;1</w:t>
        <w:tab/>
        <w:t>Cross right behind left, ¼ turn left step forward on left, ¼ turn left step right to right side = 1 first count of new wall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lang w:val="en-GB"/>
        </w:rPr>
      </w:pPr>
      <w:r>
        <w:rPr>
          <w:rFonts w:cs="Arial" w:ascii="Arial" w:hAnsi="Arial"/>
          <w:b/>
          <w:bCs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00:00Z</dcterms:created>
  <dc:creator>Wil Bos</dc:creator>
  <dc:description/>
  <cp:keywords/>
  <dc:language>en-US</dc:language>
  <cp:lastModifiedBy>DouBleYouB</cp:lastModifiedBy>
  <cp:lastPrinted>2009-02-28T16:29:00Z</cp:lastPrinted>
  <dcterms:modified xsi:type="dcterms:W3CDTF">2009-03-02T22:52:00Z</dcterms:modified>
  <cp:revision>9</cp:revision>
  <dc:subject/>
  <dc:title>A perfect view</dc:title>
</cp:coreProperties>
</file>