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</w:rPr>
      </w:pPr>
      <w:r>
        <w:rPr>
          <w:sz w:val="36"/>
          <w:szCs w:val="36"/>
        </w:rPr>
        <w:t>Ang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/>
        <w:t>Choreografen</w:t>
        <w:tab/>
        <w:t>: Roy Verdonk , Wil Bos en Raymand Sarlemij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ivo</w:t>
        <w:tab/>
        <w:tab/>
        <w:t xml:space="preserve">: Intermediat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Dans</w:t>
        <w:tab/>
        <w:tab/>
        <w:t xml:space="preserve">: 4 muurs </w:t>
      </w:r>
    </w:p>
    <w:p>
      <w:pPr>
        <w:pStyle w:val="Heading2"/>
        <w:rPr/>
      </w:pPr>
      <w:r>
        <w:rPr/>
        <w:t>Telling</w:t>
        <w:tab/>
        <w:tab/>
        <w:t>: 32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uziek</w:t>
        <w:tab/>
        <w:tab/>
        <w:t xml:space="preserve">: Angie – Sammy Kershaw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D</w:t>
        <w:tab/>
        <w:tab/>
        <w:t xml:space="preserve">: Covers the Hit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</w:t>
        <w:tab/>
        <w:tab/>
        <w:t xml:space="preserve">: 16 telle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rPr/>
      </w:pPr>
      <w:r>
        <w:rPr/>
        <w:t>Side, Close, Cross ( x2), Turn, Side, Cross, Side, Cross, Side, Cross &amp; Swee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&amp;</w:t>
        <w:tab/>
        <w:t>Stap RV opzij, Sluit LV naast RV, Kruis RV voor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-4&amp;</w:t>
        <w:tab/>
        <w:t xml:space="preserve">Stap LV opzij, Sluit RV naast LV, Kruis LV voor RV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 xml:space="preserve">Stap RV rechts opzij en maak een ½ draai linksom op bal RV en sweep LV tegen de klok links opzij , </w:t>
      </w:r>
    </w:p>
    <w:p>
      <w:pPr>
        <w:pStyle w:val="Normal"/>
        <w:rPr/>
      </w:pPr>
      <w:r>
        <w:rPr>
          <w:rFonts w:cs="Arial" w:ascii="Arial" w:hAnsi="Arial"/>
          <w:sz w:val="18"/>
        </w:rPr>
        <w:t>6&amp;</w:t>
        <w:tab/>
        <w:t xml:space="preserve">Stap LV opzij, Kruis RV voor LV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-8&amp;-1</w:t>
        <w:tab/>
        <w:t>Stap LV opzij, Kruis RV achter LV, Stap LV opzij, Kruis RV voor LV en zwiep LV van achter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Syncopated weave, Side Rock, Recover, Cross, Turn, Side, Cross Rock, Recover, Si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&amp;3</w:t>
        <w:tab/>
        <w:t>Kruis LV voor RV, Stap RV opzij, Kruis LV achter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&amp;4&amp;5</w:t>
        <w:tab/>
        <w:t xml:space="preserve">Stap RV opzij, Kruis LV voor RV, Rock RV opzij, Herstel op LV </w:t>
      </w:r>
    </w:p>
    <w:p>
      <w:pPr>
        <w:pStyle w:val="Normal"/>
        <w:rPr/>
      </w:pPr>
      <w:r>
        <w:rPr>
          <w:rFonts w:cs="Arial" w:ascii="Arial" w:hAnsi="Arial"/>
          <w:sz w:val="18"/>
        </w:rPr>
        <w:t>6</w:t>
        <w:tab/>
        <w:t>Kruis RV voor LV,</w:t>
      </w:r>
    </w:p>
    <w:p>
      <w:pPr>
        <w:pStyle w:val="Normal"/>
        <w:rPr/>
      </w:pPr>
      <w:r>
        <w:rPr>
          <w:rFonts w:cs="Arial" w:ascii="Arial" w:hAnsi="Arial"/>
          <w:sz w:val="18"/>
        </w:rPr>
        <w:t>&amp;</w:t>
        <w:tab/>
        <w:t xml:space="preserve">Stap LV links opzij en maak een ½ draai op bal LV en sweep RV met de klok mee rechts opzij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</w:t>
        <w:tab/>
        <w:t>Stap RV opzij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</w:rPr>
        <w:t>8&amp;1</w:t>
        <w:tab/>
        <w:t>Cross Rock LV voor RV, Herstel op RV, Stap LV opzi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Cross Rock, Recover, Side, Cross, ¼ Turn Back, Rock Step Back, Recover, Full Turn, Step, Pivot, Cross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&amp;3</w:t>
        <w:tab/>
        <w:t xml:space="preserve">Cross Rock RV voor LV, Herstel op LV, Stap RV opzij </w:t>
      </w:r>
    </w:p>
    <w:p>
      <w:pPr>
        <w:pStyle w:val="TextBodyIndent"/>
        <w:rPr/>
      </w:pPr>
      <w:r>
        <w:rPr/>
        <w:t>4&amp;5</w:t>
        <w:tab/>
        <w:t>Kruis LV voor RV, ¼ draai linksom stap RV naar achter, Rock LV naar acht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&amp;7</w:t>
        <w:tab/>
        <w:t>Herstel gewicht op RV, ½ draai rechtsom stap LV naar achter, ½ draai rechtsom stap RV naar voren</w:t>
        <w:tab/>
        <w:tab/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sz w:val="18"/>
        </w:rPr>
        <w:t>8&amp;1</w:t>
        <w:tab/>
        <w:t>Stap LV naar voren, ½ draai rechtsom, Kruis LV voor RV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lang w:val="en-GB"/>
        </w:rPr>
        <w:t>Cross walk, Cross walk, Step, Cross, ¼ Turn, Step, ¾ Turn, Side, Cross, ¼ Turn, ¼ Turn Side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-3</w:t>
        <w:tab/>
        <w:t xml:space="preserve">Maak een looppas en Kruis RV voor LV, Maak een looppas en Kruis LV voor RV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&amp;5</w:t>
        <w:tab/>
        <w:t>Stap RV opzij, Kruis LV achter RV, ¼ draai rechtsom stap R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&amp;7</w:t>
        <w:tab/>
        <w:t>Stap LV naar voren, ¾ draai rechtsom, Stap LV opzij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sz w:val="18"/>
        </w:rPr>
        <w:t>8&amp;1</w:t>
        <w:tab/>
        <w:t>Kruis RV achter LV, ¼ draai linksom stap LV naar voren, ¼ draai linksom stap RV opzij ( 1</w:t>
      </w:r>
      <w:r>
        <w:rPr>
          <w:rFonts w:cs="Arial" w:ascii="Arial" w:hAnsi="Arial"/>
          <w:sz w:val="18"/>
          <w:vertAlign w:val="superscript"/>
        </w:rPr>
        <w:t>e</w:t>
      </w:r>
      <w:r>
        <w:rPr>
          <w:rFonts w:cs="Arial" w:ascii="Arial" w:hAnsi="Arial"/>
          <w:sz w:val="18"/>
        </w:rPr>
        <w:t xml:space="preserve"> pas nieuwe muur)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</w:rPr>
      </w:pPr>
      <w:r>
        <w:rPr>
          <w:rFonts w:cs="Arial" w:ascii="Arial" w:hAnsi="Arial"/>
          <w:b/>
          <w:bCs/>
          <w:color w:val="00008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Start again and let the music touch your soul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43:00Z</dcterms:created>
  <dc:creator>Wil Bos</dc:creator>
  <dc:description/>
  <cp:keywords/>
  <dc:language>en-US</dc:language>
  <cp:lastModifiedBy>DouBleYouB</cp:lastModifiedBy>
  <cp:lastPrinted>2009-02-14T20:49:00Z</cp:lastPrinted>
  <dcterms:modified xsi:type="dcterms:W3CDTF">2009-03-02T22:56:00Z</dcterms:modified>
  <cp:revision>9</cp:revision>
  <dc:subject/>
  <dc:title>A perfect view</dc:title>
</cp:coreProperties>
</file>