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Another Heartbreak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Heart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bie McGowan Hickie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Sugababes (130 bpm) C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Alternative Mus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y Toby Keith (120 bpm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32 count intro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Forward Rock. &amp; Heel Jack. Hold. &amp; Forward Rock. 1/4 Turn Chasse Righ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&lt;/span&gt;&lt;span style='mso-tab-count:2'&gt;&lt;/span&gt;&lt;span class="desc"&gt;Step back on Right. Dig Left heel forward.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&lt;/span&gt;&lt;span style='mso-tab-count:2'&gt;&lt;/span&gt;&lt;span class="desc"&gt;Cross step Left over Right. Hold. (3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4&lt;/span&gt;&lt;span style='mso-tab-count:2'&gt;&lt;/span&gt;&lt;span class="desc"&gt;Step Right to Right side and Diagonally back. Dig Left heel Diagonally forward Left.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&lt;/span&gt;&lt;span style='mso-tab-count:2'&gt;&lt;/span&gt;&lt;span class="desc"&gt;Step forward on Left. Pivot 1/2 tur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&lt;/span&gt;&lt;span style='mso-tab-count:2'&gt;&lt;/span&gt;&lt;span class="desc"&gt;Rock forward on Left. Rock back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&amp;8&lt;/span&gt;&lt;span style='mso-tab-count:2'&gt;&lt;/span&gt;&lt;span class="desc"&gt;Cross Left behind Right. Step Right to Right side. Cross step Left over Right. (9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2&lt;/span&gt;&lt;span style='mso-tab-count:2'&gt;&lt;/span&gt;&lt;span class="desc"&gt;Step Right to Right side. Hold and Clap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&lt;/span&gt;&lt;span style='mso-tab-count:2'&gt;&lt;/span&gt;&lt;span class="desc"&gt;Cross step Right over left. Step Left to Lef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&amp;8&lt;/span&gt;&lt;span style='mso-tab-count:2'&gt;&lt;/span&gt;&lt;span class="desc"&gt;Cross Right behind Left making 1/4 turn Right. Step Left beside Right. Step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2 x Walks Forward. Left Kick-Ball-Step Forward. Forward Rock. Triple Step 3/4 Turn Left.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&amp;4&lt;/span&gt;&lt;span style='mso-tab-count:2'&gt;&lt;/span&gt;&lt;span class="desc"&gt;Kick Left forward. Step ball of Left beside Right. Step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tep Forward. Hold. &amp; 2 x Walks Forward. Right Mambo Forward. Left Sailor 1/4 Turn Lef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&lt;/span&gt;&lt;span style='mso-tab-count:2'&gt;&lt;/span&gt;&lt;span class="desc"&gt;Step ball of Left beside Right. Walk forward on Right. Walk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&amp;6&lt;/span&gt;&lt;span style='mso-tab-count:2'&gt;&lt;/span&gt;&lt;span class="desc"&gt;Rock forward on Right. Rock back on Left. Step back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&amp;8&lt;/span&gt;&lt;span style='mso-tab-count:2'&gt;&lt;/span&gt;&lt;span class="desc"&gt;Cross Left behind Right making 1/4 turn Left. Step Right beside Left. Step forward on Left **Restart**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ross Rock. &amp; Cross. Side Step Right. Back Rock. Left Kick-Ball-Cross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&lt;/span&gt;&lt;span style='mso-tab-count:2'&gt;&lt;/span&gt;&lt;span class="desc"&gt;Rock back on Left. Rock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&amp;8&lt;/span&gt;&lt;span style='mso-tab-count:2'&gt;&lt;/span&gt;&lt;span class="desc"&gt;Kick Left Diagonally forward Left. Step ball of Left back to place. Cross step Right over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ide Step Left. Together. Left Shuffle Forward. Step. Pivot 1/2 Turn Left. 1/2 Turn Left. 1/4 Turn Lef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&lt;/span&gt;&lt;span style='mso-tab-count:2'&gt;&lt;/span&gt;&lt;span class="desc"&gt;Step forward on Right. Pivot 1/2 tur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tart Again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&gt;Note:</w:t>
        <w:tab/>
        <w:t>Restart &amp; 16 Count Tag Only Needed to Sugababes Music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2&lt;/span&gt;&lt;span style='mso-tab-count:2'&gt;&lt;/span&gt;&lt;span class="desc"&gt;Rock forward on Right. Rock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&amp;4&lt;/span&gt;&lt;span style='mso-tab-count:2'&gt;&lt;/span&gt;&lt;span class="desc"&gt;Triple Full turn Right (On The Spot) stepping Right. Left. Right. (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&lt;/span&gt;&lt;span style='mso-tab-count:2'&gt;&lt;/span&gt;&lt;span class="desc"&gt;Rock forward on Left. Rock back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&amp;8&lt;/span&gt;&lt;span style='mso-tab-count:2'&gt;&lt;/span&gt;&lt;span class="desc"&gt;Left shuffle back making 1/2 turn Left stepping Left. Right. Left. (Facing 3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16&lt;/span&gt;&lt;span style='mso-tab-count:2'&gt;&lt;/span&gt;&lt;span class="desc"&gt;Repeat Above Counts 1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Restart:  Dance to Count 48 of Wall 3 clock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Robbie McGowan Hickie (UK) www.robbiemh.co.uk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