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nticipation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</w:t>
      </w:r>
      <w:r>
        <w:rPr>
          <w:sz w:val="18"/>
        </w:rPr>
        <w:t xml:space="preserve"> </w:t>
      </w:r>
      <w:r>
        <w:rPr/>
        <w:t>Peter &amp; Alison (The Dance Factory)</w:t>
      </w:r>
      <w:r>
        <w:rPr>
          <w:sz w:val="18"/>
        </w:rPr>
        <w:tab/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Beginner /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 xml:space="preserve">: “Why’s it feel so long 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Keith Urb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  <w:t>Intro</w:t>
        <w:tab/>
        <w:tab/>
        <w:t>: 32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fwd step touch, L fwd shuffle, R fwd rock &amp; recover, ½ R fwd shuffle</w:t>
        <w:br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tik aan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sluit aan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rock naar voren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rechtsom tijdens shuffle (RV, LV, RV) 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 Unicode MS"/>
        </w:rPr>
        <w:t>L fwd step touch, R fwd shuffle, L fwd rock &amp; recover, ¼ Left chass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tik aan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sluit aan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rock naar voren, gewicht terug op L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¼ draai linsom en LV stap opzij, RV sluit naast LV, LV stap opzij (09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Weave L, Sweep L behind R, R side, L cross shuffle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kruis achter LV, LV zwaai van voor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5,6 </w:t>
        <w:tab/>
        <w:t>LV kruis achter RV, R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7&amp;8 </w:t>
        <w:tab/>
        <w:t>LV kruis over RV, RV stap opzij, LV kruis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¼ L &amp; R back, L side, R cross shuffle, L side rock &amp; recover, ¼ L Toaster step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rPr>
          <w:lang w:val="nl-NL"/>
        </w:rPr>
      </w:pPr>
      <w:r>
        <w:rPr>
          <w:b w:val="false"/>
          <w:bCs w:val="false"/>
          <w:lang w:val="nl-NL"/>
        </w:rPr>
        <w:t>1,2</w:t>
        <w:tab/>
        <w:t>Maak ¼ draai linksom en RV stap naar achter, LV stap opzij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links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linksom en LV stap achter, RV sluit naast LV, LV stap naar voren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tar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 derde muur (start op 06:00 uur) dans t/m tel  16 en begin opnieuw  (0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het eind van muren 5 en 6 voeg je de volgende passen toe en start daarna opnieu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kruis over LV, LV stap naar achter, RV stap opzij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21:00Z</dcterms:created>
  <dc:creator>Tom</dc:creator>
  <dc:description/>
  <dc:language>en-US</dc:language>
  <cp:lastModifiedBy>Tom</cp:lastModifiedBy>
  <cp:lastPrinted>2008-10-05T21:50:00Z</cp:lastPrinted>
  <dcterms:modified xsi:type="dcterms:W3CDTF">2009-06-07T16:21:00Z</dcterms:modified>
  <cp:revision>2</cp:revision>
  <dc:subject/>
  <dc:title>Headphones</dc:title>
</cp:coreProperties>
</file>