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Ay Amor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4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Beginner /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ia Vos (NL) www.dansenbijria.nl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“Ay Amor” Semino Rossi - Album: Einmal Ja, Immer Ja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Intro: 36 counts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, Drag, Ball-Walk Walk, Rock Fwd, Rec, Triple ½ Tur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ig Step to Right Side, Drag L Next to R (No Weigh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on Ball of L Next to R, Walk Fwd R,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wd on R, Recover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½ Turn Right Stepping R,L,R (6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¼ Turn R Step Side, Drag, Ball-Walk Walk, Rock Fwd, Rec., Triple Full Tur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Right Step L Big Step to Left Side, Drag R Next to L (No Weight) (9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on Ball of R Next to L, Walk Fwd L,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wd on L, Recover on 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riple Full Turn Left on the Spot Stepping L,R,L***Tag &amp; Restart Point (9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Fwd, Rec., Shuffle ½ Turn R x2, ¼ Turn R Step Side, Drag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wd on R, Recover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½ Turn Right Stepping R,L,R (3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huffle ½ Turn Right Stepping L,R,L (9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Right Step R Big Step to Right Side, Drag L Next to R (No Weight) (12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, Lock, Step-Lock-Step (Turning ½ Turn Lef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wd onL, Lock R Behind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wd on L, Lock R Behind L, Step Fwd on L (6:00*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*Note: Gradually Turn ½ Left on count 1-4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 Fwd, Hold, &amp; Rock Fwd, Rec., Step Back, Hold, &amp; Rock Back, Rec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wd on R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on Ball of L Next to R, Rock Fwd on R, Recover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on Ball of L Next to R, Rock Back on R, Recover on L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Full Turn L, Ball-Cross ¼ Turn L, Monterey ½ Turn R, Cross Shuffl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½ Left Step Back on R, Turn ½ Left Step Fwd on L (6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Left Step on Ball of R Slightly to Right Side, Cross L Over R, Point R to Right Side (3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½ Right Step R Next to L, Point L to Left Side (9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 Over R, Step R to Right Side, Cross L Over R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 &amp; Restart: On wall 4 After Count 16 (12:00), dance the following 4 count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wd on R, Recover on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Right Step R to Right Side, Step L Together (3:00)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Start Again on Count 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3:00Z</dcterms:created>
  <dc:creator>Authorised User</dc:creator>
  <dc:description/>
  <dc:language>en-US</dc:language>
  <cp:lastModifiedBy>DouBleYouB</cp:lastModifiedBy>
  <dcterms:modified xsi:type="dcterms:W3CDTF">2009-07-14T10:13:00Z</dcterms:modified>
  <cp:revision>2</cp:revision>
  <dc:subject/>
  <dc:title>CopperKnob - Linedance Stepsheets - Ay Amor</dc:title>
</cp:coreProperties>
</file>