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BREAKIN DISH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IN D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 /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ele Perron, DANCE Expressions (Jan 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in' Dishes by Rihanna (CD: Good Girl Gone Bad: Reloaded [125bpm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duction: 40 Counts (do not begin on the first lyric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Sec 1 (1- 8)</w:t>
        <w:tab/>
        <w:t xml:space="preserve">Side, Behind, Side, Turn/Twist, Twist-Twist, Rock/Back, Rock/Hit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 </w:t>
        <w:tab/>
        <w:t xml:space="preserve">&lt;/span&gt;&lt;span style='mso-tab-count:2'&gt;&lt;/span&gt;&lt;span class="desc"&gt;RIGHT Step side R; LEFT Step crossed behind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,4 </w:t>
        <w:tab/>
        <w:t xml:space="preserve">&lt;/span&gt;&lt;span style='mso-tab-count:2'&gt;&lt;/span&gt;&lt;span class="desc"&gt;RIGHT Step side R; Turn 1/4 L with RIGHT Heel twist (R heel twists to R, CCW)* (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 </w:t>
        <w:tab/>
        <w:t xml:space="preserve">&lt;/span&gt;&lt;span style='mso-tab-count:2'&gt;&lt;/span&gt;&lt;span class="desc"&gt;LEFT Rock/Step back [allow R toe to lift back, heel on floor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 </w:t>
        <w:tab/>
        <w:t xml:space="preserve">&lt;/span&gt;&lt;span style='mso-tab-count:2'&gt;&lt;/span&gt;&lt;span class="desc"&gt;RIGHT Rock/Step forward with L Knee hitch [low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Sec 2 (9-16)</w:t>
        <w:tab/>
        <w:t xml:space="preserve">Back, Turn-&amp;-Turn, Forward, Turn, Forward, Turn, A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 </w:t>
        <w:tab/>
        <w:t xml:space="preserve">&lt;/span&gt;&lt;span style='mso-tab-count:2'&gt;&lt;/span&gt;&lt;span class="desc"&gt;LEFT Step back; RIGHT Step side R with 1/4 Tur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3 </w:t>
        <w:tab/>
        <w:t xml:space="preserve">&lt;/span&gt;&lt;span style='mso-tab-count:2'&gt;&lt;/span&gt;&lt;span class="desc"&gt;LEFT Step beside R; RIGHT Step forward with 1/4 Turn R (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,7 </w:t>
        <w:tab/>
        <w:t xml:space="preserve">&lt;/span&gt;&lt;span style='mso-tab-count:2'&gt;&lt;/span&gt;&lt;span class="desc"&gt;LEFT Step forward; RIGHT Step side R with 1/4 Turn R (6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8 </w:t>
        <w:tab/>
        <w:t xml:space="preserve">&lt;/span&gt;&lt;span style='mso-tab-count:2'&gt;&lt;/span&gt;&lt;span class="desc"&gt;RIGHT Step forward; LEFT Step forward (in place) with 1/2 Turn L (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34 </w:t>
        <w:tab/>
        <w:t xml:space="preserve">&lt;/span&gt;&lt;span style='mso-tab-count:2'&gt;&lt;/span&gt;&lt;span class="desc"&gt;RIGHT Toe/Ball Step slightly back &amp; side R, LEFT Step across front of R, RIGHT Step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,6 </w:t>
        <w:tab/>
        <w:t xml:space="preserve">&lt;/span&gt;&lt;span style='mso-tab-count:2'&gt;&lt;/span&gt;&lt;span class="desc"&gt;LEFT Step side L: RIGHT Rock/Step side R *(2nd foot position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78 </w:t>
        <w:tab/>
        <w:t xml:space="preserve">&lt;/span&gt;&lt;span style='mso-tab-count:2'&gt;&lt;/span&gt;&lt;span class="desc"&gt;LEFT Toe/Ball Step slightly back &amp; side L, RIGHT Step across front of L, LEFT Step back with 1/4 Turn R (9 oclock wall. 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Grapevine R, Touch; Grapevine L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 </w:t>
        <w:tab/>
        <w:t xml:space="preserve">&lt;/span&gt;&lt;span style='mso-tab-count:2'&gt;&lt;/span&gt;&lt;span class="desc"&gt;RIGHT Step side R; LEFT Step crossed behind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,4 </w:t>
        <w:tab/>
        <w:t xml:space="preserve">&lt;/span&gt;&lt;span style='mso-tab-count:2'&gt;&lt;/span&gt;&lt;span class="desc"&gt;RIGHT Step side R; LEFT Touch beside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,6 </w:t>
        <w:tab/>
        <w:t xml:space="preserve">&lt;/span&gt;&lt;span style='mso-tab-count:2'&gt;&lt;/span&gt;&lt;span class="desc"&gt;LEFT Step side L; RIGHT Step crossed behind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8 </w:t>
        <w:tab/>
        <w:t xml:space="preserve">&lt;/span&gt;&lt;span style='mso-tab-count:2'&gt;&lt;/span&gt;&lt;span class="desc"&gt;LEFT Step side L; RIGHT Touch beside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michele.perron@gmail.com / micheleperron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