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DEEL A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Merengue Steps To The Right, Then Left (BaChaCha Basic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-4</w:t>
        <w:tab/>
        <w:t>RV stap opzij, LV sluit naast, RV stap opzij, LV tik opzij en heup lin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8</w:t>
        <w:tab/>
        <w:t>LV stap opzij, RV slluit naast, LV stap opzij, RV tik opzij en heup rech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Hip Sways R L R, Hip Sways L R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-4</w:t>
        <w:tab/>
        <w:t>zwaai heup rechts, links, rechts, LV tik opzij en heup lin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8</w:t>
        <w:tab/>
        <w:t>zwaai heup links, rechts, links, RV tik opzij en heup rech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Right Step To Side, Hip, Left Step To Side, Hip, Rolling Vine Right With Touch H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-2</w:t>
        <w:tab/>
        <w:t>RV stap opzij, LV tik opzij en heup lin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-4</w:t>
        <w:tab/>
        <w:t>LV stap opzij, RV tik opzij en heup rechts</w:t>
      </w:r>
    </w:p>
    <w:p>
      <w:pPr>
        <w:pStyle w:val="Normal"/>
        <w:rPr/>
      </w:pPr>
      <w:r>
        <w:rPr>
          <w:sz w:val="18"/>
          <w:szCs w:val="18"/>
        </w:rPr>
        <w:t>5-8</w:t>
        <w:tab/>
        <w:t>RV ¼ rechtsom en stap voor, LV ½ rechtsom stap achter, RV ¼ rechtsom stap opzij, LV tik opzij en heup lin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Left Step To Side, Hip, Right Step To Side, Hip, Rolling Vine Left With Touch H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-2</w:t>
        <w:tab/>
        <w:t>LV stap opzij, RV tik opzij en heup rech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-4</w:t>
        <w:tab/>
        <w:t>RV stap opzij, LV tik opzij en heup lin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8</w:t>
        <w:tab/>
        <w:t>LV ¼ linksom en stap voor, RV ½ linksom stap achter, LV ¼ linksom stap opzij, RV tik opzij en heup rech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Merengue Steps To The Right (Basic), ¾ Turn Left, H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-4</w:t>
        <w:tab/>
        <w:t>RV stap opzij, LV sluit naast, RV stap opzij, LV tik opzij en heup lin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8</w:t>
        <w:tab/>
        <w:t>LV ¼ linksom, stap voor, RV ½ linksom stap achter, LV stap achter, RV tik voor en heup voor [3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Step Right Forward, Touch Left Behind (Shimmy), Step Left Back, Touch Right In Front (Shimmy), Sways &amp; Hit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-2</w:t>
        <w:tab/>
        <w:t>RV stap voor, LV tik achter (schud schouder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-4</w:t>
        <w:tab/>
        <w:t>LV stap achter, RV tik voor en heup voor (schud schouder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8</w:t>
        <w:tab/>
        <w:t>RV stap naast en zwaai heup rechts, links, rechts, LV hit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Left Rock Back, Recover, ¼ Right Turn, Touch Right, Merengue Steps To The R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-4</w:t>
        <w:tab/>
        <w:t>LV rock achter, RV gewicht terug, LV ¼ rechtsom stap voor, RV tik naast [6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8</w:t>
        <w:tab/>
        <w:t>RV stap opzij, LV sluit naast, RV stap opzij, LV tik opzij en heup lin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Left Step To Side, Hip, Right Step To Side, Hip, Rolling Vine Left With Touch H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-2</w:t>
        <w:tab/>
        <w:t>LV stap opzij, RV tik opzij en heup rech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-4</w:t>
        <w:tab/>
        <w:t>RV stap opzij, LV tik opzij en heup lin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8</w:t>
        <w:tab/>
        <w:t>LV ¼ linksom en stap voor, RV ½ linksom stap achter, LV ¼ linksom stap opzij, RV tik opzij en heup recht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EEL B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Right Step Back, ½ Turn Left, Sweep Touch, Left Fwd, Right Cha Cha Fwd, Cross Side, Behind Side Cross</w:t>
      </w:r>
    </w:p>
    <w:p>
      <w:pPr>
        <w:pStyle w:val="Normal"/>
        <w:rPr/>
      </w:pPr>
      <w:r>
        <w:rPr>
          <w:sz w:val="18"/>
          <w:szCs w:val="18"/>
        </w:rPr>
        <w:t>1-4&amp;5</w:t>
        <w:tab/>
        <w:t>RV stap achter, LV ½ linksom  tik naast, LV stap voor [12], RV stap voor, LV sluit aan, RV 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-8&amp;1</w:t>
        <w:tab/>
        <w:t>LV kruis over, RV stap opzij, LV kruis achter, RV stap opzij, LV kruis o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Side Rock, Recover, Touch, Sweep Flick, Touch, Side Rock, Recover, Behind, ¼ Left, Right Fwd</w:t>
      </w:r>
    </w:p>
    <w:p>
      <w:pPr>
        <w:pStyle w:val="Normal"/>
        <w:rPr/>
      </w:pPr>
      <w:r>
        <w:rPr>
          <w:sz w:val="18"/>
          <w:szCs w:val="18"/>
        </w:rPr>
        <w:t>2-4&amp;5</w:t>
        <w:tab/>
        <w:t>RV rock opzij, LV gewicht terug, RV tik voor, RV sweep/flick achter, RV tik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-8&amp;1</w:t>
        <w:tab/>
        <w:t>RV duw/rock rechts, LV gewicht terug, RV kruis achter, LV ¼ linksom stap voor, RV stap voor [9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Hold, Ball Cross, Hold, Ball Cross, Side Rock, Recover, Cross Shuff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&amp;3-4&amp;5</w:t>
        <w:tab/>
        <w:t>rust, LV stap op de plaats, RV kruis over, rust, LV stap op de plaats, RV kruis o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-8&amp;1</w:t>
        <w:tab/>
        <w:t>LV rock opzij, RV gewicht terug, LV kruis over, RV stap opzij, LV kruis o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½ Turn Right, ½ Turn Right, Right Back Lock Step, Cross Behind Step x3</w:t>
      </w:r>
    </w:p>
    <w:p>
      <w:pPr>
        <w:pStyle w:val="Normal"/>
        <w:rPr/>
      </w:pPr>
      <w:r>
        <w:rPr>
          <w:sz w:val="18"/>
          <w:szCs w:val="18"/>
        </w:rPr>
        <w:t>2-4&amp;5</w:t>
        <w:tab/>
        <w:t>RV ½ rechtsom stap voor, LV ½ rechtsom stap achter, RV stap achter, LV lock voor, RV stap 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amp;6&amp;7&amp;8</w:t>
        <w:tab/>
        <w:t>LV kruis achter, zet neer, RV kruis achter, zet neer, LV kruis achter, zet ne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g 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-4</w:t>
        <w:tab/>
        <w:t>RV tik naast, sleep bij in 3 tellen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g B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-4</w:t>
        <w:tab/>
        <w:t>RV rock voor, LV gewicht terug, RV rock achter, LV gewicht terug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00"/>
        <w:sz w:val="48"/>
        <w:szCs w:val="48"/>
        <w:lang w:val="en-US"/>
      </w:rPr>
      <w:t xml:space="preserve">BaChaCha  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9030</wp:posOffset>
          </wp:positionH>
          <wp:positionV relativeFrom="paragraph">
            <wp:posOffset>-284480</wp:posOffset>
          </wp:positionV>
          <wp:extent cx="1094740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>Choreograaf</w:t>
      <w:tab/>
      <w:t>:     Nancy Lee</w:t>
      <w:tab/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Soort Dans</w:t>
      <w:tab/>
      <w:t>:     4 wall phrased line dance</w:t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Niveau</w:t>
      <w:tab/>
      <w:tab/>
      <w:t>:     Intermediate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 xml:space="preserve">Tellen </w:t>
      <w:tab/>
      <w:tab/>
      <w:t>:     96 (A 64, B 32)</w:t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Info</w:t>
      <w:tab/>
      <w:tab/>
      <w:t>:     Intro 32 tellen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ab/>
      <w:tab/>
      <w:t xml:space="preserve">      Dansvolgorde: A-TagA-A-A32-A32-TagA-A-A16-TagB-B-B-B-B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Muziek</w:t>
      <w:tab/>
      <w:tab/>
      <w:t>:     "Yo Si Me Enamore" by Huey Dunbar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21:08:00Z</dcterms:created>
  <dc:creator>branke</dc:creator>
  <dc:description/>
  <dc:language>en-US</dc:language>
  <cp:lastModifiedBy>branke</cp:lastModifiedBy>
  <dcterms:modified xsi:type="dcterms:W3CDTF">2012-05-25T21:08:00Z</dcterms:modified>
  <cp:revision>2</cp:revision>
  <dc:subject/>
  <dc:title/>
</cp:coreProperties>
</file>