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4064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belo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oreographers</w:t>
        <w:tab/>
        <w:tab/>
        <w:t>: Wil Bos &amp; Roy Verdonk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Level</w:t>
        <w:tab/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Dance</w:t>
        <w:tab/>
        <w:tab/>
        <w:tab/>
        <w:t>: 64 counts, 2 walls, 1 Ta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ziek</w:t>
        <w:tab/>
        <w:tab/>
        <w:tab/>
        <w:t>: Ricky L Ft.Meck - Born Agai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Intro</w:t>
        <w:tab/>
        <w:tab/>
        <w:tab/>
        <w:t>: 32 Counts from heavy Beat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Skate R – L, Diagonal Shuffle Forward R, Skate L – R, Diagonal Shuffle Forward 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1-2</w:t>
        <w:tab/>
        <w:t>Skate RF forward to right, Skate LF forward to lef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3&amp;4</w:t>
        <w:tab/>
        <w:t>Step RF forward to right diagonal, Close LF next to RF, Step RF forward to right diagona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5-6</w:t>
        <w:tab/>
        <w:t>Skate LF forward to left, Skate RF forward to righ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7&amp;8</w:t>
        <w:tab/>
        <w:t>Step LF forward to left diagonal, Close RF next to LF, Step LF forward to left diagonal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Jazz Box with ¼ Turn R, Out / Out, In place R, Touch Behind 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1-2</w:t>
        <w:tab/>
        <w:t>Cross RF over LF, ¼ turn right step LF back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3-4</w:t>
        <w:tab/>
        <w:t>Step RF to right side, Step LF forwar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5-6</w:t>
        <w:tab/>
        <w:t>Step RF forward to right, Step LF forward to left (feet shoulder width apar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7-8</w:t>
        <w:tab/>
        <w:t>Step RF back, Touch left toes back</w:t>
        <w:tab/>
        <w:tab/>
        <w:tab/>
        <w:tab/>
        <w:tab/>
        <w:tab/>
        <w:tab/>
        <w:tab/>
        <w:tab/>
        <w:t>(3.00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3"/>
        <w:rPr/>
      </w:pPr>
      <w:r>
        <w:rPr>
          <w:sz w:val="16"/>
          <w:szCs w:val="16"/>
        </w:rPr>
        <w:t xml:space="preserve">Swivel ¼ Turn L, Swivel ¼ Turn R, Shuffle Forward L, Step Press R, Recover on L, Shuffle Forward R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-2</w:t>
        <w:tab/>
        <w:t>Turn ¼ left on both feet, Turn ¼ right on both feet (weight ends on RF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3&amp;4</w:t>
        <w:tab/>
        <w:t>Step LF forward, Close RF next to LF, Step LF forwar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5</w:t>
        <w:tab/>
        <w:t>Step RF forward (push right hip forward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6</w:t>
        <w:tab/>
        <w:t>Recover on LF (push left hip back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7&amp;8</w:t>
        <w:tab/>
        <w:t>Step RF forward, Close LF next to RF, Step RF forward</w:t>
        <w:tab/>
        <w:tab/>
        <w:tab/>
        <w:tab/>
        <w:tab/>
        <w:tab/>
        <w:tab/>
        <w:t>(3.00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Out L, Hold, Hip Roll With ¼ Turn L, Step Forward R, Hold, Hip Roll With ¼ Turn L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1-2</w:t>
        <w:tab/>
        <w:t>Step LF to left side, Hol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3-4</w:t>
        <w:tab/>
        <w:t>Make a  ¼ turn to the left ,whilst rolling hips CCW  in 2 counts (weight on lef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5-6</w:t>
        <w:tab/>
        <w:t>Step RF forward, Hol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7-8</w:t>
        <w:tab/>
        <w:t>Make a  ¼ turn to the left ,whilst rolling hips CCW  in 2 counts (weight on left)</w:t>
        <w:tab/>
        <w:tab/>
        <w:tab/>
        <w:tab/>
        <w:tab/>
        <w:t>(9.00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Cross R, Point L to left, Point L in front, Hold, Close, Cross, Side, Sailor Step R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1-2</w:t>
        <w:tab/>
        <w:t>Cross RF over LF, Touch left toes to left sid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3-4</w:t>
        <w:tab/>
        <w:t>Touch left toes in front of RF, Hol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&amp;5-6</w:t>
        <w:tab/>
        <w:t>Close LF next to RF, Cross RF over LF, Step LF to left sid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7&amp;8</w:t>
        <w:tab/>
        <w:t>Cross RF behind LF, Step LF to left side, Step RF to right side</w:t>
        <w:tab/>
        <w:tab/>
        <w:tab/>
        <w:tab/>
        <w:tab/>
        <w:tab/>
        <w:t>(9.00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3"/>
        <w:rPr/>
      </w:pPr>
      <w:r>
        <w:rPr>
          <w:sz w:val="16"/>
          <w:szCs w:val="16"/>
        </w:rPr>
        <w:t xml:space="preserve">Kick Ball Touch, Swivel ¼ Turn L, Swivel ¼ Turn R, Cross R, Point L to Left, Cross L, Point R to Right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1&amp;2</w:t>
        <w:tab/>
        <w:t>Kick LF forward, Step on ball LF next to RF, Touch right forward (weight on left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3-4</w:t>
        <w:tab/>
        <w:t>Turn ¼ left on both feet, Turn ¼ right on both feet ( weight on lef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5-6</w:t>
        <w:tab/>
        <w:t>Cross RF over LF, Touch left toes to left sid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7-8</w:t>
        <w:tab/>
        <w:t>Cross LF over RF, Touch right toes to right side</w:t>
        <w:tab/>
        <w:tab/>
        <w:tab/>
        <w:tab/>
        <w:tab/>
        <w:tab/>
        <w:tab/>
        <w:tab/>
        <w:t>(9.00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Step R forward, Pivot ½ Turn L, Dorethy Steps R – L, Kick Ball Touch</w:t>
      </w:r>
    </w:p>
    <w:p>
      <w:pPr>
        <w:pStyle w:val="Normal"/>
        <w:rPr/>
      </w:pPr>
      <w:r>
        <w:rPr>
          <w:rFonts w:eastAsia="Arial Unicode MS" w:cs="Arial" w:ascii="Arial" w:hAnsi="Arial"/>
          <w:sz w:val="16"/>
          <w:szCs w:val="16"/>
          <w:lang w:val="en-GB"/>
        </w:rPr>
        <w:t>1-2</w:t>
        <w:tab/>
        <w:t>Step RF forward, ½ turn left</w:t>
        <w:br/>
        <w:t>3-4&amp;</w:t>
        <w:tab/>
        <w:t>Step RF forward to right diagonal, Cross LF behind RF, Step RF forward to right diagonal</w:t>
        <w:br/>
        <w:t>5-6&amp;</w:t>
        <w:tab/>
        <w:t>Step LF forward to left diagonal, Cross RF behind LF, Step LF forward to  left diagonal</w:t>
      </w:r>
    </w:p>
    <w:p>
      <w:pPr>
        <w:pStyle w:val="Normal"/>
        <w:rPr/>
      </w:pPr>
      <w:r>
        <w:rPr>
          <w:rFonts w:eastAsia="Arial Unicode MS" w:cs="Arial" w:ascii="Arial" w:hAnsi="Arial"/>
          <w:sz w:val="16"/>
          <w:szCs w:val="16"/>
          <w:lang w:val="en-GB"/>
        </w:rPr>
        <w:t>7&amp;8</w:t>
        <w:tab/>
        <w:t>Kick RF forward, Step on ball of RF next to LF, Touch LF next to RF</w:t>
        <w:tab/>
        <w:tab/>
        <w:tab/>
        <w:tab/>
        <w:tab/>
        <w:tab/>
        <w:t>(3.00)</w:t>
      </w:r>
    </w:p>
    <w:p>
      <w:pPr>
        <w:pStyle w:val="Heading3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  <w:szCs w:val="16"/>
          <w:lang w:val="en-GB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16"/>
          <w:szCs w:val="16"/>
          <w:lang w:val="en-GB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Ball Step R, Step L, Step R, Pivot ¾ L, Chasse R, Behind Side Cross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&amp;1-2</w:t>
        <w:tab/>
        <w:t>Close LF next to RF, Walk forward R, Walk forward L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3-4</w:t>
        <w:tab/>
        <w:t>Step RF forward, ¾  turn left on LF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5&amp;6</w:t>
        <w:tab/>
        <w:t>Step RF to right , Close LF next to RF, Step RF to righ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7&amp;8</w:t>
        <w:tab/>
        <w:t xml:space="preserve">Cross LF behind RF, Step RF to right , Cross LF over RF </w:t>
        <w:tab/>
        <w:tab/>
        <w:tab/>
        <w:tab/>
        <w:tab/>
        <w:tab/>
        <w:tab/>
        <w:t>(6.00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TAG (48 Counts) After Wall 3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2</w:t>
        <w:tab/>
        <w:t>bring both arms outwards to sides with palm of hands facing downwards on shoulderheigh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-4</w:t>
        <w:tab/>
        <w:t>cross both arms in front of chest with snakemovement inward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-6</w:t>
        <w:tab/>
        <w:t>cross both arms in front of chest with snakemovement outward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-8</w:t>
        <w:tab/>
        <w:t>bring both arms outwards to sides , this time with palm of hands facing upward on shoulderheigh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4</w:t>
        <w:tab/>
        <w:t>bring arms from shoulderheight  to position above head in circular movement with palm of hands towards eachother(like clapping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-6</w:t>
        <w:tab/>
        <w:t>bring both hands in same closed position downwards to chestheight(like praying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  <w:tab/>
        <w:t xml:space="preserve">open both hands horizontally(palms disconnect),whilst pushing downwards and forwards on chestheight, whilst fingertips are stil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nnected and palm of hands are still facing downwar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amp;</w:t>
        <w:tab/>
        <w:t>roll both hands inwards with back of hands against eachother(fingers pointing to bod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  <w:tab/>
        <w:t>keep rolling hands inwards , finishing forward on chest height and palm of hands facing upw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is tag is done three times and after the first and second time you finished  the 16 counts , you turn ¼ le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ll 4 starts again to 12 o’clock wall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sectPr>
      <w:type w:val="nextPage"/>
      <w:pgSz w:w="11906" w:h="16838"/>
      <w:pgMar w:left="720" w:right="720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35:00Z</dcterms:created>
  <dc:creator>Johnthee</dc:creator>
  <dc:description/>
  <cp:keywords/>
  <dc:language>en-US</dc:language>
  <cp:lastModifiedBy>Incredible</cp:lastModifiedBy>
  <cp:lastPrinted>2010-06-10T18:40:00Z</cp:lastPrinted>
  <dcterms:modified xsi:type="dcterms:W3CDTF">2012-04-28T14:40:00Z</dcterms:modified>
  <cp:revision>8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