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3830</wp:posOffset>
            </wp:positionH>
            <wp:positionV relativeFrom="paragraph">
              <wp:posOffset>-4064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Babeloni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8"/>
        </w:rPr>
      </w:pPr>
      <w:r>
        <w:rPr>
          <w:sz w:val="18"/>
        </w:rPr>
        <w:t>Choreografen</w:t>
        <w:tab/>
        <w:tab/>
        <w:t>: Wil Bos &amp; Roy Verdonk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iveau</w:t>
        <w:tab/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ns</w:t>
        <w:tab/>
        <w:tab/>
        <w:tab/>
        <w:t>: 64 tellen, 2 muurs, 1 Tag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uziek</w:t>
        <w:tab/>
        <w:tab/>
        <w:tab/>
        <w:t>: Ricky L Ft.Meck - Born Agai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Vanaf Heavy beat 32 tellen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Skate R – L, Diagonal Shuffle Forward R, Skate L – R, Diagonal Shuffle Forward 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2</w:t>
        <w:tab/>
        <w:t>Schaats met RV naar rechts voor, Schaats met LV naar links vo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</w:t>
        <w:tab/>
        <w:t xml:space="preserve">Stap RV diagonaal naar rechts, Sluit LV naast RV, Stap RV diagonaal naar recht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</w:t>
        <w:tab/>
        <w:t>Schaats met LV naar links voor, Schaats met RV naar rechts vo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&amp;8</w:t>
        <w:tab/>
        <w:t>Stap LV diagonaal naar links, Sluit RV naast LV, Stap LV diagonaal naar lin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Jazz Box with ¼ Turn R, Out / Out, In place R, Touch Behind 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2</w:t>
        <w:tab/>
        <w:t>Kruis RV over LV, ¼ draai rechtsom stap LV naar ach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4</w:t>
        <w:tab/>
        <w:t>Stap RV opzij, Stap LV naar vor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-6</w:t>
        <w:tab/>
        <w:t>Stap RV schuin naar voren, Stap LV naar voren (voeten schouderbreedte uit elkaar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-8</w:t>
        <w:tab/>
        <w:t>Stap RV naar achter, Tik LV met tenen naar achter</w:t>
        <w:tab/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 xml:space="preserve">Swivel ¼ Turn L., Swivel ¼ Turn R, Shuffle Forward L, Step Press R, Recover L, Shuffle Forward 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2</w:t>
        <w:tab/>
        <w:t>Draai op beide voeten ¼ naar links, Draai op beide voeten ¼ naar rech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&amp;4</w:t>
        <w:tab/>
        <w:t>Stap LV naar voren, Sluit RV aan naast LV, Stap LV naar vor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  <w:tab/>
        <w:t>Stap RV naar voren (duw rechter heup naar vor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  <w:tab/>
        <w:t>Gewicht terug op links (duw linker heup naar achter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&amp;8</w:t>
        <w:tab/>
        <w:t>Stap RV naar voren, Sluit LV aan naast RV, Stap RV naar voren</w:t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>Out L, Hold, Hip Roll With ¼ Turn L, Step Forward R, Hold, Hip Roll With ¼ Turn 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2</w:t>
        <w:tab/>
        <w:t>Stap LV opzij, Rus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-4</w:t>
        <w:tab/>
        <w:t>Maak een ronde beweging met de heupen linksom in 2 tellen en draai ¼ linksom (gew. eindigt op LV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</w:t>
        <w:tab/>
        <w:t>Stap RV naar voren, Rus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-8</w:t>
        <w:tab/>
        <w:t>Maak een ronde beweging met de heupen linksom in 2 tellen en draai ¼ linksom (gew. eindigt op LV)</w:t>
        <w:tab/>
        <w:t>(9.0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 xml:space="preserve">Cross R, Point L to left, Point L in front, Hold, Close, Cross, Side, Sailor Step 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2</w:t>
        <w:tab/>
        <w:t>Kruis RV voor LV, Tik tenen LV opzi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4</w:t>
        <w:tab/>
        <w:t>Tik tenen LV voor RV, Ru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amp;5-6</w:t>
        <w:tab/>
        <w:t>Sluit LV naast RV, Kruis RV over LV, Stap LV opzi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&amp;8</w:t>
        <w:tab/>
        <w:t>Kruis RV achter LV, Stap LV opzij, Stap RV opzij</w:t>
        <w:tab/>
        <w:tab/>
        <w:tab/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 xml:space="preserve">Kick Ball Touch, Swivel ¼ Turn L., Swivel ¼ Turn R., Cross R, Point L to Left, Cross L, Point R to Righ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&amp;2</w:t>
        <w:tab/>
        <w:t>Schop LV naar voren, Stap op bal LV naast RV, Tik RV naar voren ( gew. op LV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-4</w:t>
        <w:tab/>
        <w:t>Draai op beide voeten ¼ naar links, Draai op beide voeten ¼ naar rechts ( gew. op LV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</w:t>
        <w:tab/>
        <w:t>Kruis RV voor LV, Tik tenen LV opzi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-8</w:t>
        <w:tab/>
        <w:t>Kruis LV voor RV, Tik tenen RV opzij</w:t>
        <w:tab/>
        <w:tab/>
        <w:tab/>
        <w:tab/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sz w:val="16"/>
          <w:szCs w:val="16"/>
        </w:rPr>
        <w:t>Step R forward, Pivot ½ Turn L, Dorethy Steps R – L, Kick Ball Touch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1-2</w:t>
        <w:tab/>
        <w:t>Stap RV naar voren, ½ draai linksom</w:t>
        <w:br/>
        <w:t>3-4&amp;</w:t>
        <w:tab/>
        <w:t>Stap RV diagonaal naar voren, Kruis LV achter RV, Stap RV diagonaal naar voren</w:t>
        <w:br/>
        <w:t>5-6&amp;</w:t>
        <w:tab/>
        <w:t>Stap LV diagonaal naar voren, Kruis RV achter LV, Stap LV diagonaal naar voren</w:t>
      </w:r>
    </w:p>
    <w:p>
      <w:pPr>
        <w:pStyle w:val="Normal"/>
        <w:rPr/>
      </w:pPr>
      <w:r>
        <w:rPr>
          <w:rFonts w:eastAsia="Arial Unicode MS" w:cs="Arial" w:ascii="Arial" w:hAnsi="Arial"/>
          <w:sz w:val="16"/>
          <w:szCs w:val="16"/>
        </w:rPr>
        <w:t>7&amp;8</w:t>
        <w:tab/>
        <w:t>Schop RV naar voren, Stap op bal RV naast LV, Tik LV naast RV</w:t>
        <w:tab/>
        <w:tab/>
        <w:tab/>
        <w:tab/>
        <w:tab/>
        <w:t>(3.00)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  <w:lang w:val="nl-NL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6"/>
          <w:szCs w:val="16"/>
          <w:lang w:val="nl-NL"/>
        </w:rPr>
      </w:r>
    </w:p>
    <w:p>
      <w:pPr>
        <w:pStyle w:val="Heading3"/>
        <w:rPr/>
      </w:pPr>
      <w:r>
        <w:rPr>
          <w:sz w:val="16"/>
          <w:szCs w:val="16"/>
        </w:rPr>
        <w:t xml:space="preserve">Ball Step R, Step L, Step R, Pivot ¾ L, Chasse R, Behind Side Cros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amp;1-2</w:t>
        <w:tab/>
        <w:t>Sluit LV naast RV, Loop naar voren RV, Loop naar voren L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4</w:t>
        <w:tab/>
        <w:t>Stap RV naar voren, Maak ¾  draai linksom op LV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&amp;6</w:t>
        <w:tab/>
        <w:t>Stap RV opzij, Sluit LV naast RV, Stap RV opzij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&amp;8</w:t>
        <w:tab/>
        <w:t>Kruis LV achter RV, Stap RV rechts opzij, Kruis LV over RV</w:t>
        <w:tab/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G  (48 tellen na de derde muur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2</w:t>
        <w:tab/>
        <w:t>Breng armen naar buiten met de handpalmen naar beneden op schouderhoogte,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4</w:t>
        <w:tab/>
        <w:t xml:space="preserve">Kruis beide armen voor het lichaam met een soort van slangen beweg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</w:t>
        <w:tab/>
        <w:t xml:space="preserve">Kruis beide armen met dezelfde slangenbeweging weer voor elkaar door naar buit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-8</w:t>
        <w:tab/>
        <w:t>Breng beide armen terug naar buiten op schouderhoogte maar nu met de handpalmen omhoo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4</w:t>
        <w:tab/>
        <w:t xml:space="preserve">Sluit beide handen in een cirkel beweging van schouderhoogte tot boven het hoofd eindigend met de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dpalmen plat gesloten tegen elkaar a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-6</w:t>
        <w:tab/>
        <w:t>Breng beide handen in dezelfde positie gesloten omlaag op borst hoogte.</w:t>
      </w:r>
    </w:p>
    <w:p>
      <w:pPr>
        <w:pStyle w:val="Normal"/>
        <w:ind w:left="705" w:hanging="70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  <w:tab/>
        <w:t xml:space="preserve">Open beide handen horizontaal met een duw beweging naar beneden en naar voren op borsthoogte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16"/>
          <w:szCs w:val="16"/>
        </w:rPr>
        <w:tab/>
        <w:t>met de wijsvingers tegen elkaar met de handpalmen naar bened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&amp;</w:t>
        <w:tab/>
        <w:t>draai beide handen binnendoor met de rug van de handen tegen elkaar aan (vingers wijzen naar je lichaa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  <w:tab/>
        <w:t xml:space="preserve">Draai beide handen in een vloeiende beweging door naar voren, nu met de pinken tegen elkaar aan en de handpalmen  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mhoog.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ze Tag doe je 3x waarbij je na de eerste en tweede keer op tel 16 een kwart linksom draai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volgende muur start weer op 12 uur.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34:00Z</dcterms:created>
  <dc:creator>Johnthee</dc:creator>
  <dc:description/>
  <cp:keywords/>
  <dc:language>en-US</dc:language>
  <cp:lastModifiedBy>Incredible</cp:lastModifiedBy>
  <cp:lastPrinted>2010-06-10T18:40:00Z</cp:lastPrinted>
  <dcterms:modified xsi:type="dcterms:W3CDTF">2012-04-28T14:40:00Z</dcterms:modified>
  <cp:revision>6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