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 w:val="48"/>
          <w:szCs w:val="48"/>
          <w:lang w:val="en-US"/>
        </w:rPr>
        <w:t xml:space="preserve">Big Jimmy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sz w:val="18"/>
          <w:szCs w:val="18"/>
          <w:lang w:val="en-US"/>
        </w:rPr>
        <w:t>Count:</w:t>
      </w:r>
      <w:r>
        <w:rPr>
          <w:rFonts w:eastAsia="Times New Roman"/>
          <w:sz w:val="18"/>
          <w:szCs w:val="18"/>
          <w:lang w:val="en-US"/>
        </w:rPr>
        <w:t xml:space="preserve"> 64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>Wall:</w:t>
      </w:r>
      <w:r>
        <w:rPr>
          <w:rFonts w:eastAsia="Times New Roman"/>
          <w:sz w:val="18"/>
          <w:szCs w:val="18"/>
          <w:lang w:val="en-US"/>
        </w:rPr>
        <w:t xml:space="preserve"> 4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Level: </w:t>
      </w:r>
      <w:r>
        <w:rPr>
          <w:rFonts w:eastAsia="Times New Roman"/>
          <w:sz w:val="18"/>
          <w:szCs w:val="18"/>
          <w:lang w:val="en-US"/>
        </w:rPr>
        <w:t xml:space="preserve">Beginner / Intermediate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Kate Sala &amp; Robbie McGowan Hickie, UK (Oct 10)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</w:t>
      </w:r>
      <w:r>
        <w:rPr>
          <w:rFonts w:eastAsia="Times New Roman"/>
          <w:sz w:val="18"/>
          <w:szCs w:val="18"/>
          <w:lang w:val="en-US"/>
        </w:rPr>
        <w:t xml:space="preserve">Big Jimmy and Felicidad by Graeme Connors. CD: The Road Less Travelled, (176bpm)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32 Count intro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Right Scissor. Hold. 4 Count Vine Left.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–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to Right side. Close Left beside Right. Cross step Right over Left. Hold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–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to Left side. Cross Right behind Left. Step Left to Left side. Cross step Right over Left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Left Scissor. Hold. Triple Step 3/4 Turn Left. Hold.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–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to Left side. Close Right beside Left. Cross step Left over Right. Hold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–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1/4 turn Left stepping back on Right. Make 1/4 turn Left stepping Left to Left side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–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1/4 turn Left stepping forward on Right. Hold. (Facing 3 o’clock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Left Mambo Forward. Kick. Behind. Side. Cross. Hold.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–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Left. Rock back on Right. Step back on Left. Kick Right Diagonally forward Right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–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ight behind Left. Step Left to Left side. Cross step Right over Left. Hold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Side Step Left. Touch. 1/4 Turn Right. Scuff. Step. Pivot 1/2 turn Right. Step Forward. Hold.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–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to Left side. Touch Right toe beside Left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–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1/4 turn Right stepping forward on Right. Scuff Left forward. (Facing 6 o’clock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–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Left. Pivot 1/2 turn Right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–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Left. Hold. (Facing 12 o’clock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2x Heel Grinds Forward. Out – Out (Shoulder Width Apart). Step Back. Sweep.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–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Dig Right heel forward – toes pointing Left. Grind heel fanning toes Right, taking weight on Right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–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Dig Left heel forward – toes pointing Right. Grind heel fanning toes Left, taking weight on Left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–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forward and out to Right side. Step Left forward and out to Left side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–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back on Right. Sweep Left out and around from Front to Back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Left Coaster 1/4 Turn Left. Scuff. Right Lock Step Forward. Hold.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–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1/4 turn Left step back on Left. Step Right beside Left. Step forward on Left. Scuff Right forward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–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ight. Lock step Left behind Right. Step forward on Right. Hold. (Facing 9 o’clock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1/4 Turn Right. Hold. 1/4 Turn Right. Hold. Run Steps x3. Hold. (Completing Full Circle Right).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–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1/4 turn Right stepping forward on Left. Hold. (Facing 12 o’clock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–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1/4 turn Right stepping forward on Right. Hold. (Facing 3 o’clock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–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un around in Half Circle turn Right stepping Left. Right. Left. Hold. (Facing 9 o’clock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Note: 1–8 above … Completes a Full Circle Turn Right.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Right Mambo Forward. Hold. Left Sailor Cross 1/2 Turn Left. Clap.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–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Right. Rock back on Left. Step back on Right. Hold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–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Left behind Right making 1/2 turn Left. Step Right beside Left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–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step Left over Right. Clap. (Facing 3 o’clock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Start Again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ENDING: Music ends on Count 19 of Wall 9 (Left Mambo Forward) … Replace Left Mambo with … Left Mambo 1/4 Turn Left to End Facing 12 o’clock Wall 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55:00Z</dcterms:created>
  <dc:creator>Authorised User</dc:creator>
  <dc:description/>
  <dc:language>en-US</dc:language>
  <cp:lastModifiedBy>DouBleYouB</cp:lastModifiedBy>
  <dcterms:modified xsi:type="dcterms:W3CDTF">2010-11-02T14:55:00Z</dcterms:modified>
  <cp:revision>2</cp:revision>
  <dc:subject/>
  <dc:title>CopperKnob - Linedance Stepsheets - Big Jimmy</dc:title>
</cp:coreProperties>
</file>