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Broken Heels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64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2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Intermediate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Jo &amp; John Kinser and Mark Furnell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Broken Heels by Alexandra Burke. Album: Overcome (167bpm)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lang w:val="en-US"/>
        </w:rPr>
        <w:t>Start 48 counts in from the beginning (0:18) on the words Hey Hey Hey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1-8) Kick, Kick, Rock Step, Step Lock, Step Scuff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,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Kick Rt fwd, Kick Rt to Rt diagona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,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Rt back, Replace weight L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,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t fwd, Lock Lt behind Rt, Step Rt fwd, Scuff Lt fwd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9-16) Step Lock, Step Scuff, Side Behind Side Cross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,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t fwd, Lock Rt behind Lt, Step Lt fwd, Scuff Rt fw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,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t to Rt, Step Lt behind Rt, Step Rt to Rt, Cross Lt in front of Rt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17-24) Rock Replace, Cross Hold, Full Turn, Hol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,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Rt to Rt, Replace weight L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,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t in front of Lt, Hol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,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1/4 turn Rt stepping back Lt, Make 1/2 turn Rt stepping Rt fw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,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1/4 turn Rt stepping Lt to Lt, Hold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25-32) Cross, Side, Heel, Down, Cross, Back, Side, Hol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,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t in front of Lt, Step Lt in plac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,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Present Rt heel fwd, Step Rt in plac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,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t in front of Rt, Step Rt back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,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t to Lt, Hold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33-40) Sailor 1/2 Hold, Full Turn, Fwd, Hol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,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t behind Lt, Make 1/4 turn Rt stepping Lt fw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,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1/4 turn Rt stepping Rt fwd, Hol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,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1/2 turn Lt stepping Lt fwd, Make 1/2 turn Lt stepping Rt in place, Step Lt fwd, Hold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41-48) Step Lock, Step Hold, Full Turn Fwd, Hol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,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t fwd, Lock Lt behind Rt, Step Rt fwd, Hol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,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1/2 turn Rt stepping back Lt, Make 1/2 turn Rt stepping fwd R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,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t fwd, Hold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Restart Here: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4th Repetition, starting facing the back wall. You dance 48 counts and start the dance again facing the front wall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49-56) Full Turn Fwd, Hold, Kick Cross Rock Back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,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1/2 turn Lt stepping back Rt, Make 1/2 turn Lt stepping fwd L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,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t fwd, Hol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,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Kick Lt to Lt diagonal, Cross Lt in front of Rt, Rock Rt back (Large Step), Replace weight Lt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57-64) Heel Stomp, Heel Stomp, Heels Fwd Fwd, Back Togethe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,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Grind Rt heel fwd, Stomp Lt fwd, Repeat (Note traveling fwd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,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wd on Rt heel, Step fwd on Lt heel next to R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,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t back, Step Lt next to Rt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TAG: Just before the instrumental section you have a 8 count Tag, after the 7th repetition.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Your be facing the back wall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,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t in front of Lt, and unwind 1/2 turn Lt to face the front wall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HAVE FUN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Co-choreographers: (10.09)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Jo &amp; John Kinser Email: jo@jjkdancin.com Website: www.jjkdancin.com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Mark Furnell Email: marksfurnell@yahoo.co.uk Website: www.freewebs.com/markfurnel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52:00Z</dcterms:created>
  <dc:creator>Authorised User</dc:creator>
  <dc:description/>
  <dc:language>en-US</dc:language>
  <cp:lastModifiedBy>DouBleYouB</cp:lastModifiedBy>
  <dcterms:modified xsi:type="dcterms:W3CDTF">2010-04-21T17:52:00Z</dcterms:modified>
  <cp:revision>2</cp:revision>
  <dc:subject/>
  <dc:title>CopperKnob - Linedance Stepsheets - Broken Heels</dc:title>
</cp:coreProperties>
</file>