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Rumba Box: Step L Forward, Hold, Side, Together, Step R Back, Hold, Side, Togethe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-4</w:t>
        <w:tab/>
        <w:t xml:space="preserve">LV stap voor, rust, RV stap opzij, LV stap naast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-8</w:t>
        <w:tab/>
        <w:t>RV stap achter, rust, LV stap opzij, RV stap naast [12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US"/>
        </w:rPr>
        <w:t>Step L To L, Hold, Step R Across L, Recover, Step R Across L, Hold, Pivot ¼ Turn R (L,R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-4</w:t>
        <w:tab/>
        <w:t>LV stap opzij, rust, RV rock gekruist over, LV gewicht teru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-8</w:t>
        <w:tab/>
        <w:t>RV stap gekruist over, rust, LV rock opzij, RV ¼ rechtsom gewicht terug [3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Step L Forward, Hold, Forward Lock Step With R, Hold, Pivot ¼ To R (L,R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-2</w:t>
        <w:tab/>
        <w:t>LV stap voor, rus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-5</w:t>
        <w:tab/>
        <w:t>RV stap voor, LV lock achter, RV stap voo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 -8</w:t>
        <w:tab/>
        <w:t>rust, LV stap voor, L+R¼ draai rechtsom [6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Circle Weave: Step L Across R, Step R To R, Step L Behind R, Sweep R Around, Step R Behind L, Step L To L, Step R Across L, Point L To L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-4</w:t>
        <w:tab/>
        <w:t>LV stap gekruist over, RV stap opzij, LV stap gekruist achter, RV sweep rond naar achte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-8</w:t>
        <w:tab/>
        <w:t xml:space="preserve">RV stap gekruist achter, LV stap opzij, RV stap gekruist over, LV tik teen links opzij [6]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Cross, Point, Cross Point, Jazz Box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-4</w:t>
        <w:tab/>
        <w:t>LV stap gekruist over, RV tik teen opzij, RV stap gekruist over, LV tik teen opzij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-8</w:t>
        <w:tab/>
        <w:t>LV stap gekruist over, RV stap achter, LV stap opzij, RV stap gekruist over [6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US"/>
        </w:rPr>
        <w:t>Nightclub 2-Step L &amp; R: Step L To L, Hold, Rock Back, Recover w/R,L, Step R To R Making ¼ Turn R, Hold, Sway L, Sway 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-4</w:t>
        <w:tab/>
        <w:t>LV stap opzij, rust, RV rock achter, LV gewicht teru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-8</w:t>
        <w:tab/>
        <w:t xml:space="preserve">RV ¼ rechtsom stap voor, rust, </w:t>
        <w:tab/>
        <w:t>zwaai heup links, zwaai heup rechts [9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Cross, Point, Cross Point, Jazz Box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-4</w:t>
        <w:tab/>
        <w:t>LV stap gekruist over, RV tik teen opzij, RV stap gekruist over, LV tik teen opzij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-8</w:t>
        <w:tab/>
        <w:t>LV stap gekruist over, RV stap achter, LV stap opzij, RV stap gekruist over [9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US"/>
        </w:rPr>
        <w:t>Nightclub 2-Step L &amp; R: Step L To L, Hold, Rock Back, Recover, Step R To R, Hold, Rock Back, Recove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-4</w:t>
        <w:tab/>
        <w:t>LV stap opzij, rust, RV rock achter, LV gewicht teru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-8</w:t>
        <w:tab/>
        <w:t>RV stap opzij, rust, LV rock achter, RV gewicht terug [9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gin opnieuw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tart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Dans de 3</w:t>
      </w:r>
      <w:r>
        <w:rPr>
          <w:rFonts w:cs="Arial" w:ascii="Arial" w:hAnsi="Arial"/>
          <w:i/>
          <w:sz w:val="20"/>
          <w:szCs w:val="20"/>
          <w:vertAlign w:val="superscript"/>
        </w:rPr>
        <w:t>e</w:t>
      </w:r>
      <w:r>
        <w:rPr>
          <w:rFonts w:cs="Arial" w:ascii="Arial" w:hAnsi="Arial"/>
          <w:i/>
          <w:sz w:val="20"/>
          <w:szCs w:val="20"/>
        </w:rPr>
        <w:t xml:space="preserve"> muur t/m tel 32 (tel 8 van het 4</w:t>
      </w:r>
      <w:r>
        <w:rPr>
          <w:rFonts w:cs="Arial" w:ascii="Arial" w:hAnsi="Arial"/>
          <w:i/>
          <w:sz w:val="20"/>
          <w:szCs w:val="20"/>
          <w:vertAlign w:val="superscript"/>
        </w:rPr>
        <w:t>e</w:t>
      </w:r>
      <w:r>
        <w:rPr>
          <w:rFonts w:cs="Arial" w:ascii="Arial" w:hAnsi="Arial"/>
          <w:i/>
          <w:sz w:val="20"/>
          <w:szCs w:val="20"/>
        </w:rPr>
        <w:t xml:space="preserve"> blok) en begin opnieuw [12]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851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  <w:t>DouBleYouB Line Dancers -  www.wbos.nl - info@wbos.nl -  mobile +31 653 53 18 23</w:t>
    </w:r>
  </w:p>
  <w:p>
    <w:pPr>
      <w:pStyle w:val="Foo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  <w:sz w:val="48"/>
        <w:szCs w:val="48"/>
        <w:lang w:val="en-GB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94605</wp:posOffset>
          </wp:positionH>
          <wp:positionV relativeFrom="paragraph">
            <wp:posOffset>56515</wp:posOffset>
          </wp:positionV>
          <wp:extent cx="1094105" cy="1104265"/>
          <wp:effectExtent l="0" t="0" r="0" b="0"/>
          <wp:wrapNone/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94105" cy="1104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sz w:val="48"/>
        <w:szCs w:val="48"/>
        <w:lang w:val="en-US" w:eastAsia="en-US"/>
      </w:rPr>
      <w:t>Caballero (A Spanish Gentleman)</w:t>
    </w:r>
  </w:p>
  <w:p>
    <w:pPr>
      <w:pStyle w:val="Header"/>
      <w:tabs>
        <w:tab w:val="clear" w:pos="4153"/>
        <w:tab w:val="clear" w:pos="8306"/>
      </w:tabs>
      <w:rPr>
        <w:rFonts w:ascii="Arial" w:hAnsi="Arial" w:cs="Arial"/>
        <w:color w:val="000000"/>
        <w:sz w:val="20"/>
        <w:szCs w:val="20"/>
        <w:lang w:val="en-GB"/>
      </w:rPr>
    </w:pPr>
    <w:r>
      <w:rPr>
        <w:rFonts w:cs="Arial" w:ascii="Arial" w:hAnsi="Arial"/>
        <w:color w:val="000000"/>
        <w:sz w:val="20"/>
        <w:szCs w:val="20"/>
        <w:lang w:val="en-GB"/>
      </w:rPr>
      <w:t>Choreograaf</w:t>
      <w:tab/>
      <w:t>:</w:t>
      <w:tab/>
      <w:t>Ira Weisburd</w:t>
    </w:r>
  </w:p>
  <w:p>
    <w:pPr>
      <w:pStyle w:val="Header"/>
      <w:tabs>
        <w:tab w:val="clear" w:pos="4153"/>
        <w:tab w:val="clear" w:pos="8306"/>
      </w:tabs>
      <w:rPr/>
    </w:pPr>
    <w:r>
      <w:rPr>
        <w:rFonts w:cs="Arial" w:ascii="Arial" w:hAnsi="Arial"/>
        <w:color w:val="000000"/>
        <w:sz w:val="20"/>
        <w:szCs w:val="20"/>
      </w:rPr>
      <w:t>Soort Dans</w:t>
      <w:tab/>
      <w:t>:</w:t>
      <w:tab/>
      <w:t>4 wall line dance</w:t>
      <w:tab/>
      <w:tab/>
      <w:tab/>
      <w:tab/>
      <w:tab/>
    </w:r>
  </w:p>
  <w:p>
    <w:pPr>
      <w:pStyle w:val="Normal"/>
      <w:rPr/>
    </w:pPr>
    <w:r>
      <w:rPr>
        <w:rFonts w:cs="Arial" w:ascii="Arial" w:hAnsi="Arial"/>
        <w:color w:val="000000"/>
        <w:sz w:val="20"/>
        <w:szCs w:val="20"/>
      </w:rPr>
      <w:t>Niveau</w:t>
      <w:tab/>
      <w:tab/>
      <w:t>:</w:t>
      <w:tab/>
      <w:t>Intermediate</w:t>
      <w:tab/>
      <w:tab/>
    </w:r>
  </w:p>
  <w:p>
    <w:pPr>
      <w:pStyle w:val="Normal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Tellen</w:t>
      <w:tab/>
      <w:tab/>
      <w:t>:</w:t>
      <w:tab/>
      <w:t>64</w:t>
    </w:r>
  </w:p>
  <w:p>
    <w:pPr>
      <w:pStyle w:val="Normal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Info</w:t>
      <w:tab/>
      <w:tab/>
      <w:t>:</w:t>
      <w:tab/>
      <w:t>117 Bpm  -  Intro 32 tellen</w:t>
      <w:tab/>
    </w:r>
  </w:p>
  <w:p>
    <w:pPr>
      <w:pStyle w:val="Normal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  <w:t>Muziek</w:t>
      <w:tab/>
      <w:tab/>
      <w:t>:</w:t>
      <w:tab/>
      <w:t>"Caballero" by Orchestra Mario Riccardi (CD: La Barca)</w:t>
    </w:r>
  </w:p>
  <w:p>
    <w:pPr>
      <w:pStyle w:val="Normal"/>
      <w:rPr>
        <w:rFonts w:ascii="Arial" w:hAnsi="Arial" w:cs="Arial"/>
        <w:color w:val="000000"/>
        <w:sz w:val="20"/>
        <w:szCs w:val="20"/>
        <w:lang w:val="en-US" w:eastAsia="en-US"/>
      </w:rPr>
    </w:pPr>
    <w:r>
      <w:rPr>
        <w:rFonts w:cs="Arial" w:ascii="Arial" w:hAnsi="Arial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080</wp:posOffset>
              </wp:positionH>
              <wp:positionV relativeFrom="paragraph">
                <wp:posOffset>110490</wp:posOffset>
              </wp:positionV>
              <wp:extent cx="618363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pt;margin-top:8.7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Plattetekst2">
    <w:name w:val="Platte tekst 2"/>
    <w:basedOn w:val="Normal"/>
    <w:qFormat/>
    <w:pPr/>
    <w:rPr>
      <w:b/>
      <w:bCs/>
      <w:sz w:val="22"/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5:12:00Z</dcterms:created>
  <dc:creator>Branke</dc:creator>
  <dc:description/>
  <dc:language>en-US</dc:language>
  <cp:lastModifiedBy>branke</cp:lastModifiedBy>
  <cp:lastPrinted>2005-05-17T13:54:00Z</cp:lastPrinted>
  <dcterms:modified xsi:type="dcterms:W3CDTF">2012-04-23T15:12:00Z</dcterms:modified>
  <cp:revision>2</cp:revision>
  <dc:subject/>
  <dc:title/>
</cp:coreProperties>
</file>