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Can't Get Involved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Neville Fitzgerald &amp; Julie Harris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Get Involved by Ginuwine feat Timbaland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s on First ‘Singing’ Vocal.. (52 Counts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unky Paddle 1/2 Turn, Out, Out, Coaster Cross, 1/4 Turn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ith weight on Right make 1/6 turn to Right as you touch Left ‘flat sole’, with weight on Right make 1/6 turn to Right as you touch Left ‘flat sole’, with weight on Right make 1/6 turn to Right stepping Left to Left side. (1-3 make 1/2 turn to Right in paddle motion but with flat feet &amp; slight bend to knees.. Shake your shoulders as you turn… funky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-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&amp; out on Right, step forward &amp; out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, step Left next to Right,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Right stepping back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huffle 1/2 , Cross, 1/8 , 1/8 , Side, Sailor 3/4 Cros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Right stepping Right to Right side, step Left next to Right, 1/4 turn Right stepping forward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heel over Right, make 1/8 turn Left stepping back on Right. (Stick your bum/butt/ass/posterior ou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8 turn Left stepping forward on Left,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Left stepping Left behind Right, 1/4 turn Left stepping Right next to Left, make 1/4 turn to Left as you Cross Left over Right.</w:t>
      </w:r>
      <w:r>
        <w:rPr>
          <w:rFonts w:eastAsia="Times New Roman"/>
          <w:lang w:val="en-US"/>
        </w:rPr>
        <w:br/>
        <w:br/>
        <w:br/>
      </w:r>
      <w:r>
        <w:rPr>
          <w:rFonts w:eastAsia="Times New Roman"/>
          <w:b/>
          <w:bCs/>
          <w:lang w:val="en-US"/>
        </w:rPr>
        <w:t>Rock &amp; Cross, Side, Drag &amp; Step, 1/2 , 1/2 ,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to Right side on Right, recover on Left,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a large step to Left, drag Right to Left, step Right next 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Left, pivot 1/2 turn to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to Right stepping back on Left, step back on Righ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, Back &amp; Cross, 1/4 , Coaster Step, Walk, Wal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/lock Left over Right,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ross step Right over Left, make 1/4 turn to Right stepping back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, step Left next to Right, step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Walk forward Left-Right. **R**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yncopated Jazz Box 1/4 , Sailor 1/4 , Step Bounce, Bounce, Step Bounce, Boun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over Right, make 1/4 turn Left stepping back on Right,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behind Left, make 1/4 turn Left stepping forward Left, step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and across Right as you drop slightly, straighten up, drop slightly again. (knees bend &amp; feet stay fla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 and across Left as you drop slightly, straighten up, drop slightly again. (knees bend &amp; feet stay flat)</w:t>
      </w:r>
      <w:r>
        <w:rPr>
          <w:rFonts w:eastAsia="Times New Roman"/>
          <w:lang w:val="en-US"/>
        </w:rPr>
        <w:br/>
        <w:br/>
        <w:br/>
      </w:r>
      <w:r>
        <w:rPr>
          <w:rFonts w:eastAsia="Times New Roman"/>
          <w:b/>
          <w:bCs/>
          <w:lang w:val="en-US"/>
        </w:rPr>
        <w:t>Syncopated Jazz Box 1/4 , Sailor 1/4 , Jazz Box Cros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over Right, make 1/4 turn Left stepping back on Right,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behind Left, make 1/4 turn Left stepping forward Left, step forward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Cross step Left over Right, step back on Right, step Left to Left side, cross step Right over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, Behind &amp; Side, Behind, Cross, 1/4 , Step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cross step Right behind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to Right side, cross step Left behind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cross step Left over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Right stepping forward on Right, step forward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Mambo Step, Cross, 3/8 Turn, Rock Step, Back, 3/8 Turn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Left, step back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/lock Left over Right, make 3/8 turn to Right stepping forward on Right. (1.3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make 3/8 turn to Right stepping forward Right. (6.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**R** Restarts.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Wall 2 &amp; Wall 4… Dance Up To &amp; Including Count 32.. Then Restart Dance From Beginn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Authorised User</dc:creator>
  <dc:description/>
  <dc:language>en-US</dc:language>
  <cp:lastModifiedBy>DouBleYouB</cp:lastModifiedBy>
  <dcterms:modified xsi:type="dcterms:W3CDTF">2009-09-10T08:11:00Z</dcterms:modified>
  <cp:revision>2</cp:revision>
  <dc:subject/>
  <dc:title>CopperKnob - Linedance Stepsheets - Can't Get Involved</dc:title>
</cp:coreProperties>
</file>