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umba Box, Chassé Turn ¼ Right, Full Tu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stap opzij, LV stap naast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stap opzij, RV stap naast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stap opzij, LV sluit naast, RV ¼ rechtsom,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½ rechtsom,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RV½ rechtsom,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ross Rock Side Twice, Rocking Chair Turn ¼ Lef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 xml:space="preserve">LV rock gekruist over, RV gewicht terug, LV stap naa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rock gekruist over, LV gewicht terug, RV stap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&amp;</w:t>
        <w:tab/>
        <w:t>LV rock voor, RV gewicht terug, LV rock acht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&amp;</w:t>
        <w:tab/>
        <w:t>LV ¼ linksom rock voor, RV gewicht terug, LV rock achter, RV gewicht teru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orward Shuffles Diagonal Twice, Sway Twice, Chassé Le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LV stap schuin links voor, RV sluit aan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stap schuin rechts voor, LV sluit aan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-6 </w:t>
        <w:tab/>
        <w:t>LV stap opzij en sway heup links, RV stap opzij en sway heup rech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opzij, RV sluit naast, L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way Twice, Chassé ¼ Turn, Jazz Box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-2 </w:t>
        <w:tab/>
        <w:t>RV stap opzij en sway heup rechts, LV stap opzij en sway heup l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&amp;4 </w:t>
        <w:tab/>
        <w:t>RV stap opzij, LV sluit naast, RV ¼ recht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-6 </w:t>
        <w:tab/>
        <w:t>LV kruis over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-8 </w:t>
        <w:tab/>
        <w:t>LV stap opzij, RV tik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Carinito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Gloria Hughe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122 Bpm  -  Intro 32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Carinito" by Sparx (CD: Todo Lo Mejor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6:00Z</dcterms:created>
  <dc:creator>Branke</dc:creator>
  <dc:description/>
  <dc:language>en-US</dc:language>
  <cp:lastModifiedBy>branke</cp:lastModifiedBy>
  <cp:lastPrinted>2005-05-17T13:54:00Z</cp:lastPrinted>
  <dcterms:modified xsi:type="dcterms:W3CDTF">2012-04-20T15:36:00Z</dcterms:modified>
  <cp:revision>2</cp:revision>
  <dc:subject/>
  <dc:title/>
</cp:coreProperties>
</file>