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Cheesecake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cheesecake-ID100807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esec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Scott Blevins, Rachael McEnaney and Joey Warren (Oct 20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'mso-tab-count:2'&gt;&lt;/span&gt;&lt;strong&gt;Music: &lt;/strong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y Teo - iTu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#16 count intro to start on the lyric &amp;#8220;Once&amp;#8221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1-8] SIDE ROCK, &amp;#190; RIGHT SPIRAL, &amp;#190; RIGHT RUN AROUND, HALF, HALF, STE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&lt;/span&gt;&lt;span style='mso-tab-count:2'&gt;&lt;/span&gt;&lt;span class="desc"&gt;1) Rock R to right lifting L toe up while keeping L heel on floor and opening body to the left prepping for &amp;#190; turn righ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2&lt;/span&gt;&lt;span style='mso-tab-count:2'&gt;&lt;/span&gt;&lt;span class="desc"&gt;2) Make &amp;#190; turn right as you transfer weight to L (R toe will be touching across L) [9:00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3) Turn 1/8 right stepping R forward [11:00]; &amp;) Step L next to R; 4) Turn 3/8 right stepping R forward [3:00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5-6&lt;/span&gt;&lt;span style='mso-tab-count:2'&gt;&lt;/span&gt;&lt;span class="desc"&gt;&amp;) Step L next to R; 5) Turn &amp;#188; right stepping R forward [6:00]; 6) Step L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lt;/span&gt;&lt;span style='mso-tab-count:2'&gt;&lt;/span&gt;&lt;span class="desc"&gt;7) Turn &amp;#189; left stepping R back [12;00]; &amp;) Turn &amp;#189; left stepping L forward [6:00]; 8) Step R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9-16] FWD ROCK, RECOVER, BACK, CROSS, BACK, BACK, CROSS, BACK ROCK, RECOVER, 3/8, &amp;#189;, &amp;#188;, CROS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&amp;2&amp;&lt;/span&gt;&lt;span style='mso-tab-count:2'&gt;&lt;/span&gt;&lt;span class="desc"&gt;1) Rock L forward; &amp;) Recover to R; 2) Step L back toward left diagonal; &amp;) Step R across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3) Step L back; &amp;) Step R back toward right diagonal; 4) Step L across R (body should be facing right diagonal [7.00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-6&lt;/span&gt;&lt;span style='mso-tab-count:2'&gt;&lt;/span&gt;&lt;span class="desc"&gt;5) Rock R back toward 1:00 and look over right shoulder; 6) Recover weight to L facing 7: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&lt;/span&gt;&lt;span style='mso-tab-count:2'&gt;&lt;/span&gt;&lt;span class="desc"&gt;7) Turn 3/8 left stepping R back [3:00]; &amp;) Turn &amp;#189; left stepping L forward [9:00]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8&amp;&lt;/span&gt;&lt;span style='mso-tab-count:2'&gt;&lt;/span&gt;&lt;span class="desc"&gt;8) Turn &amp;#188; left stepping R to right [6:00]; &amp;) Step L across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**Restart here on the 3rd and 6th rotations. Both times, the dance will start facing 6:00 and you will restart facing 12:00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17-24] BIG STEP, TOGETHER, CROSS, BACK, SIDE, CROSS, HOLD, BALL, CROSS, BACK, SIDE, CROSS, SID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1) Step R a big step to right; 2) Drag and step L next to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amp;&lt;/span&gt;&lt;span style='mso-tab-count:2'&gt;&lt;/span&gt;&lt;span class="desc"&gt;3) Step R across L; &amp;) Turn 1/8 right stepping L back [7:00]; 4) Turn1/8 right stepping R to right [9:00]; &amp;) Step L across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&amp;6&lt;/span&gt;&lt;span style='mso-tab-count:2'&gt;&lt;/span&gt;&lt;span class="desc"&gt;5) Hold; &amp;) Step ball of R to right; 6) Step L across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amp;&lt;/span&gt;&lt;span style='mso-tab-count:2'&gt;&lt;/span&gt;&lt;span class="desc"&gt;7) Step R back on right diagonal; &amp;) Step L to left side; 8) Step R across L; &amp;) Step L 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[25-32] CROSS BEHIND, CROSS BEHIND, SIDE, FORWARD, ROCKING CHAIR, STEP, PIVOT, &amp;#189; LEF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,2,3,4&lt;/span&gt;&lt;span style='mso-tab-count:2'&gt;&lt;/span&gt;&lt;span class="desc"&gt;1) Step R behind L; 2) Step L behind R; 3) Step R to right; 4) Step L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yling: Think of these almost like marching, pick up each foot (almost a hitch) and really step into it with hip action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&amp;6&amp;&lt;/span&gt;&lt;span style='mso-tab-count:2'&gt;&lt;/span&gt;&lt;span class="desc"&gt;5) Rock R forward; &amp;) Recover to L; 6) Rock R back; &amp;) Recover to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-8&amp;&lt;/span&gt;&lt;span style='mso-tab-count:2'&gt;&lt;/span&gt;&lt;span class="desc"&gt;7) Step R forward; 8) Turn &amp;#189; left taking weight on L; &amp;) Turn &amp;#189; left on L (Think of 8&amp; as one fluid turn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ag: After you complete the 7th rotation you will be facing the original 9:00 wall. Complete the tag below, then you will Restart from the top of the dance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1) Step R to right (as if starting the dance); 2) 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amp;&lt;/span&gt;&lt;span style='mso-tab-count:2'&gt;&lt;/span&gt;&lt;span class="desc"&gt;3) Drop R shoulder as you lift L shoulder; &amp;) Drop L shoulder as you lift R shoulder; 4) Bump R hip to right; &amp;) Bump L hip to left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Ending: After the Tag, you will dance 2 full rotations. You will finish the 9th rotation facing the original 3:00 wall and add the steps below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1) Step R to right side (as if starting the dance) and bring L hand towards lips; 2) Blow a kiss to front wal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opyright &amp;#169; 2014 Scott Blevins (scott@scottblevins.com) all rights reserve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cript src="http://www.google-analytics.com/urchin.js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uacct = "UA-2695627-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rchinTracke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