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Chica Boom Boom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High Beginn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Vikki Morris (June 20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`Boom Boom Goes My heart by Alex Swings Oscar Sings-Album – Heart 4 Sale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Start on the word “heart” –32 counts 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SIDE SHUFFLE, ROCK RECOVER, LEFT ROCKING CHAI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left next to right, step right to right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left, recover weight on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with left, recover weight on right, rock back with left, recover weight on righ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EFT SIDE SHUFFLE, ROCK RECOVER, RIGHT TOE STRUT, LEFT TOE STRU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next to left, step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right, recover weight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toe slightly in front and across left, slap heel down as you click your finger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toe slightly in front and across right, slap heel down as you click your fingers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IGHT JAZZ BOX, SCUFF, LEFT JAZZ BOX 1//4 TUR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back left, side right to right side, scuff left across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, step back with right, turn ¼ turn to left with left, touch right next to left. (9 0 Clock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JAZZ JUMP FORWARD AND BACK, HIP BUMP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(&amp;)Step right foot slightly forward and out, (1)step left foot slightly forwards, (2)clap hand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(&amp;)Step right foot slightly back and out, (3)step left foot slightly back and out, (4)clap hand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umps hips right, left, right,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! With a SMILE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23:00Z</dcterms:created>
  <dc:creator>Authorised User</dc:creator>
  <dc:description/>
  <dc:language>en-US</dc:language>
  <cp:lastModifiedBy>DouBleYouB</cp:lastModifiedBy>
  <dcterms:modified xsi:type="dcterms:W3CDTF">2009-10-10T13:23:00Z</dcterms:modified>
  <cp:revision>2</cp:revision>
  <dc:subject/>
  <dc:title>CopperKnob - Linedance Stepsheets - Chica Boom Boom</dc:title>
</cp:coreProperties>
</file>