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Style w:val="Summx"/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8090</wp:posOffset>
            </wp:positionH>
            <wp:positionV relativeFrom="paragraph">
              <wp:posOffset>10160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41910</wp:posOffset>
                </wp:positionV>
                <wp:extent cx="523621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 LT Std" w:hAnsi="Helvetica LT Std" w:cs="Helvetica LT Std"/>
                                <w:b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Helvetica LT Std" w:ascii="Helvetica LT Std" w:hAnsi="Helvetica LT Std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  <w:t>Chocolate Covered Candy Hear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Choreograaf 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Rep Ghaz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ype dans : Two wall line d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iveau : Beginn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ellen : 6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Muziek 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“Just Call To Say I Love You)” 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Jason A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96.7pt;mso-wrap-distance-left:9.05pt;mso-wrap-distance-right:9.05pt;mso-wrap-distance-top:0pt;mso-wrap-distance-bottom:0pt;margin-top:3.3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 LT Std" w:hAnsi="Helvetica LT Std" w:cs="Helvetica LT Std"/>
                          <w:b/>
                          <w:b/>
                          <w:bC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Helvetica LT Std" w:ascii="Helvetica LT Std" w:hAnsi="Helvetica LT Std"/>
                          <w:b/>
                          <w:bCs/>
                          <w:sz w:val="40"/>
                          <w:szCs w:val="40"/>
                          <w:lang w:val="en-GB"/>
                        </w:rPr>
                        <w:t>Chocolate Covered Candy Hear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Choreograaf 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Rep Ghazal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Type dans : Two wall line dan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Niveau : Beginn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Tellen : 6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Muziek 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en-GB"/>
                        </w:rPr>
                        <w:t xml:space="preserve">“Just Call To Say I Love You)” 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Jason 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umm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R.side toe strut,L.cross toe strut, side rock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oss,hol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-2-3-4</w:t>
        <w:tab/>
        <w:t>RV tik teen rechts opzij, RV zet hak neer, LV tik teen gekruist over RV, LV zet hak nee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-6-7-8</w:t>
        <w:tab/>
        <w:t>RV rock rechts opzij, RV kruis over LV, rus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L.side toe strut,R cross toe strut,side rock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Cross,hol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-2-3-4</w:t>
        <w:tab/>
        <w:t xml:space="preserve">LV tik teen links opzij, LV zet hak neer RV tik teen gekruist over LV, RV zet hak neer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0"/>
          <w:szCs w:val="20"/>
        </w:rPr>
        <w:t>5-6-7-8</w:t>
        <w:tab/>
        <w:t>LV rock links opzij, LV kruis over RV,  rus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Back touch x4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-2-3-4</w:t>
        <w:tab/>
        <w:t>RV stap achter, LV tik naast RV en klap, LV stap achter, RV tik naast LV en klap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-6-7-8</w:t>
        <w:tab/>
        <w:t>RV stap achter, LV tik naast RV en klap, LV stap achter, RV tik naast LV en kla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Right step-lock,step scuff,left-lock,step scuf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-2-3-4</w:t>
        <w:tab/>
        <w:t>RV stap voor, LV kruis achter RV, RV stap voor, LV veeg over de vloer naar vore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-6-7-8</w:t>
        <w:tab/>
        <w:t>LV stap voor, RV kruis achter LV, LV stap voor, RV veeg over de vloer naar vor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Rocking chair, step pivot left,step,hol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-2-3-4  RV rock voor, gewicht terug op LV, RV rock achter, gewicht terug op l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-6-7-8</w:t>
        <w:tab/>
        <w:t>RV stap voor, RV+LV maak ½ draai linksom, LV stap voor, rus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Rocking chair,step pivot right,step,hold</w:t>
      </w:r>
    </w:p>
    <w:p>
      <w:pPr>
        <w:pStyle w:val="Normal"/>
        <w:rPr/>
      </w:pPr>
      <w:r>
        <w:rPr>
          <w:rFonts w:cs="Helvetica LT Std" w:ascii="Helvetica LT Std" w:hAnsi="Helvetica LT Std"/>
          <w:color w:val="000000"/>
          <w:sz w:val="20"/>
          <w:szCs w:val="20"/>
        </w:rPr>
        <w:t>1-2-3-4</w:t>
        <w:tab/>
        <w:t>LV rock voor, gewicht terug  op RV, LV rock achter, gewicht terug op RV</w:t>
      </w:r>
    </w:p>
    <w:p>
      <w:pPr>
        <w:pStyle w:val="Normal"/>
        <w:rPr>
          <w:rFonts w:ascii="Helvetica LT Std" w:hAnsi="Helvetica LT Std" w:cs="Helvetica LT Std"/>
          <w:color w:val="000000"/>
          <w:sz w:val="20"/>
          <w:szCs w:val="20"/>
        </w:rPr>
      </w:pPr>
      <w:r>
        <w:rPr>
          <w:rFonts w:cs="Helvetica LT Std" w:ascii="Helvetica LT Std" w:hAnsi="Helvetica LT Std"/>
          <w:color w:val="000000"/>
          <w:sz w:val="20"/>
          <w:szCs w:val="20"/>
        </w:rPr>
        <w:t>5-6-7-8</w:t>
        <w:tab/>
        <w:t>LV stap voor, LV+RV maak ½ draai rechtsom, LV stap voor, rust</w:t>
      </w:r>
    </w:p>
    <w:p>
      <w:pPr>
        <w:pStyle w:val="Normal"/>
        <w:rPr>
          <w:rFonts w:ascii="Helvetica LT Std" w:hAnsi="Helvetica LT Std" w:cs="Helvetica LT Std"/>
          <w:color w:val="000000"/>
          <w:sz w:val="20"/>
          <w:szCs w:val="20"/>
        </w:rPr>
      </w:pPr>
      <w:r>
        <w:rPr>
          <w:rFonts w:cs="Helvetica LT Std" w:ascii="Helvetica LT Std" w:hAnsi="Helvetica LT Std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tended weave to left ( kleine pqasjes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-2-3-4</w:t>
        <w:tab/>
        <w:t>RV kruis over LV. LV stap links opzij, RV kruis achter LV, LV stap links opzi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-6-7-8</w:t>
        <w:tab/>
        <w:t>RV kruis over LV, LV stap links opzij, RV kruis over LV,  LV stap links opzi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.step,hold,pivot turn L hold,jazz box cros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-2-3-4</w:t>
        <w:tab/>
        <w:t>RV stap voor, rust, RV+LV maak ½ draai linksom, rus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-6-7-8</w:t>
        <w:tab/>
        <w:t>RV kruis over LV, LV stap achter, RV stap rechts opzij, LV kruis over RV</w:t>
      </w:r>
    </w:p>
    <w:p>
      <w:pPr>
        <w:pStyle w:val="Heading2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/>
          <w:color w:val="000000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3"/>
      <w:type w:val="nextPage"/>
      <w:pgSz w:w="11906" w:h="16838"/>
      <w:pgMar w:left="1417" w:right="92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12:00Z</dcterms:created>
  <dc:creator>Tom</dc:creator>
  <dc:description/>
  <dc:language>en-US</dc:language>
  <cp:lastModifiedBy>DouBleYouB</cp:lastModifiedBy>
  <cp:lastPrinted>2009-04-21T18:09:00Z</cp:lastPrinted>
  <dcterms:modified xsi:type="dcterms:W3CDTF">2009-04-21T16:13:00Z</dcterms:modified>
  <cp:revision>4</cp:revision>
  <dc:subject/>
  <dc:title>Headphones</dc:title>
</cp:coreProperties>
</file>