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PART A</w:t>
      </w:r>
      <w:r>
        <w:rPr>
          <w:rFonts w:cs="Arial" w:ascii="Arial" w:hAnsi="Arial"/>
          <w:sz w:val="20"/>
          <w:szCs w:val="20"/>
          <w:lang w:val="en-US"/>
        </w:rPr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WALK FORWARD, 2 X PADDLE ¼ TURNS WITH HIP ROLLS, TWICE</w:t>
      </w:r>
      <w:r>
        <w:rPr>
          <w:rFonts w:cs="Arial" w:ascii="Arial" w:hAnsi="Arial"/>
          <w:sz w:val="20"/>
          <w:szCs w:val="20"/>
          <w:lang w:val="en-US"/>
        </w:rPr>
        <w:br/>
        <w:t xml:space="preserve">1-2 </w:t>
        <w:tab/>
        <w:tab/>
        <w:t>Step forward on right, step forward on left</w:t>
        <w:br/>
        <w:t xml:space="preserve">3 </w:t>
        <w:tab/>
        <w:tab/>
        <w:t>Touch right toe forward, paddle ¼ turn left rolling hips from left to right</w:t>
        <w:br/>
        <w:t xml:space="preserve">4 </w:t>
        <w:tab/>
        <w:tab/>
        <w:t>Touch right toe forward, paddle ¼ turn left rolling hips from left to right</w:t>
        <w:br/>
        <w:t xml:space="preserve">5-8 </w:t>
        <w:tab/>
        <w:tab/>
        <w:t>Repeat steps 1-4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TOE TOUCHES &amp; STEPS WITH HIP BUMPS, HIP BUMPS - RIGHT, LEFT, RIGHT, LEFT</w:t>
      </w:r>
      <w:r>
        <w:rPr>
          <w:rFonts w:cs="Arial" w:ascii="Arial" w:hAnsi="Arial"/>
          <w:sz w:val="20"/>
          <w:szCs w:val="20"/>
          <w:lang w:val="en-US"/>
        </w:rPr>
        <w:br/>
        <w:t xml:space="preserve">1&amp; </w:t>
        <w:tab/>
        <w:tab/>
        <w:t>Touch right toe slightly forward, step forward onto right</w:t>
        <w:br/>
        <w:t xml:space="preserve">2&amp; </w:t>
        <w:tab/>
        <w:tab/>
        <w:t>Touch left toe slightly forward, step down onto left</w:t>
        <w:br/>
        <w:t xml:space="preserve">3&amp;4&amp; </w:t>
        <w:tab/>
        <w:tab/>
        <w:t>Repeat steps 1&amp; 2&amp;</w:t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During struts bump hips or shimmy shoulders</w:t>
      </w:r>
      <w:r>
        <w:rPr>
          <w:rFonts w:cs="Arial" w:ascii="Arial" w:hAnsi="Arial"/>
          <w:sz w:val="20"/>
          <w:szCs w:val="20"/>
          <w:lang w:val="en-US"/>
        </w:rPr>
        <w:br/>
        <w:t xml:space="preserve">5-6 </w:t>
        <w:tab/>
        <w:tab/>
        <w:t>Step right to right side bumping hips right, bump hips left</w:t>
        <w:br/>
        <w:t xml:space="preserve">7-8 </w:t>
        <w:tab/>
        <w:tab/>
        <w:t>Bump hips right, bump hips left (weight ends on left)</w:t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During hip bumps, bend knees and swing hips down and up</w:t>
      </w:r>
      <w:r>
        <w:rPr>
          <w:rFonts w:cs="Arial" w:ascii="Arial" w:hAnsi="Arial"/>
          <w:sz w:val="20"/>
          <w:szCs w:val="20"/>
          <w:lang w:val="en-US"/>
        </w:rPr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PART B</w:t>
      </w:r>
      <w:r>
        <w:rPr>
          <w:rFonts w:cs="Arial" w:ascii="Arial" w:hAnsi="Arial"/>
          <w:sz w:val="20"/>
          <w:szCs w:val="20"/>
          <w:lang w:val="en-US"/>
        </w:rPr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WALK FORWARD, ROCK &amp; CROSS, KICK CROSS SIDE, RIGHT ¼ TURN TOE SWIVEL, CLAP</w:t>
      </w:r>
      <w:r>
        <w:rPr>
          <w:rFonts w:cs="Arial" w:ascii="Arial" w:hAnsi="Arial"/>
          <w:sz w:val="20"/>
          <w:szCs w:val="20"/>
          <w:lang w:val="en-US"/>
        </w:rPr>
        <w:br/>
        <w:t xml:space="preserve">1-2 </w:t>
        <w:tab/>
        <w:tab/>
        <w:t>Step forward on right, step forward on left</w:t>
        <w:br/>
        <w:t xml:space="preserve">3&amp;4 </w:t>
        <w:tab/>
        <w:tab/>
        <w:t>Rock right to right side, recover onto left, cross right over left (angle body slightly left)</w:t>
        <w:br/>
        <w:t xml:space="preserve">5&amp;6 </w:t>
        <w:tab/>
        <w:tab/>
        <w:t>Kick left to left diagonal, cross right over left (to face front), step right to right side</w:t>
        <w:br/>
        <w:t xml:space="preserve">7&amp;8 </w:t>
        <w:tab/>
        <w:tab/>
        <w:t>Swivel right toes right, swivel left toes to right making ¼ turn right, clap hands, (3:00)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COASTER STEP, LEFT SHUFFLE, STEP ½ PIVOT STEP, ¼ TURN RIGHT INTO HEEL SWIVELS</w:t>
      </w:r>
      <w:r>
        <w:rPr>
          <w:rFonts w:cs="Arial" w:ascii="Arial" w:hAnsi="Arial"/>
          <w:sz w:val="20"/>
          <w:szCs w:val="20"/>
          <w:lang w:val="en-US"/>
        </w:rPr>
        <w:br/>
        <w:t xml:space="preserve">1&amp;2 </w:t>
        <w:tab/>
        <w:tab/>
        <w:t>Step right back, step left beside right, step forward on right</w:t>
        <w:br/>
        <w:t xml:space="preserve">3&amp;4 </w:t>
        <w:tab/>
        <w:tab/>
        <w:t>Step forward left, step right beside left, step forward left</w:t>
        <w:br/>
        <w:t xml:space="preserve">5&amp;6 </w:t>
        <w:tab/>
        <w:tab/>
        <w:t>Step forward right, pivot ½ turn left bringing left beside right, step forward right</w:t>
        <w:br/>
        <w:t xml:space="preserve">&amp;7 </w:t>
        <w:tab/>
        <w:tab/>
        <w:t>Make ¼ turn right, step left beside right swiveling heels to left</w:t>
        <w:br/>
        <w:t xml:space="preserve">&amp;8 </w:t>
        <w:tab/>
        <w:tab/>
        <w:t>Swivel toes to left, swivel heels to left, (weight ends on left)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SAILOR STEP, MODIFIED SAILOR ½ TURN, COASTER STEP, STEPS FORWARD WITH KNEE POPS</w:t>
      </w:r>
      <w:r>
        <w:rPr>
          <w:rFonts w:cs="Arial" w:ascii="Arial" w:hAnsi="Arial"/>
          <w:sz w:val="20"/>
          <w:szCs w:val="20"/>
          <w:lang w:val="en-US"/>
        </w:rPr>
        <w:br/>
        <w:t xml:space="preserve">1&amp;2 </w:t>
        <w:tab/>
        <w:tab/>
        <w:t>Cross right behind left, step left to left side, step right in place</w:t>
        <w:br/>
        <w:t xml:space="preserve">3&amp; </w:t>
        <w:tab/>
        <w:tab/>
        <w:t>Cross left behind right making ¼ turn left, make ¼ turn left stepping right beside left</w:t>
        <w:br/>
        <w:t xml:space="preserve">4 </w:t>
        <w:tab/>
        <w:tab/>
        <w:t>Step left big step to left side, (6:00)</w:t>
        <w:br/>
        <w:t xml:space="preserve">5&amp;6 </w:t>
        <w:tab/>
        <w:tab/>
        <w:t>Step right back, step left beside right, step forward on right</w:t>
        <w:br/>
        <w:t xml:space="preserve">7&amp; </w:t>
        <w:tab/>
        <w:tab/>
        <w:t>Step left forward popping right knee, step right forward popping left knee</w:t>
        <w:br/>
        <w:t xml:space="preserve">8 </w:t>
        <w:tab/>
        <w:tab/>
        <w:t>Step left forward popping right knee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STEP ½ PIVOT STEP, LEFT SHUFFLE, STEP ½ PIVOT LEFT, FORWARD RIGHT, TOGETHER</w:t>
      </w:r>
      <w:r>
        <w:rPr>
          <w:rFonts w:cs="Arial" w:ascii="Arial" w:hAnsi="Arial"/>
          <w:sz w:val="20"/>
          <w:szCs w:val="20"/>
          <w:lang w:val="en-US"/>
        </w:rPr>
        <w:br/>
        <w:t xml:space="preserve">1&amp;2 </w:t>
        <w:tab/>
        <w:tab/>
        <w:t>Step forward right, pivot ½ turn left bringing left beside right, step forward right</w:t>
        <w:br/>
        <w:t xml:space="preserve">3&amp;4 </w:t>
        <w:tab/>
        <w:tab/>
        <w:t>Step forward left, step right beside left, step forward left</w:t>
        <w:br/>
        <w:t xml:space="preserve">5-6 </w:t>
        <w:tab/>
        <w:tab/>
        <w:t>Step forward right, pivot ½ turn left</w:t>
        <w:br/>
        <w:t xml:space="preserve">7-8 </w:t>
        <w:tab/>
        <w:tab/>
        <w:t>Step right big step forward, step left beside right, bending knees slightly clapping hands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REPEA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  <w:p>
    <w:pPr>
      <w:pStyle w:val="Foo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48"/>
        <w:szCs w:val="48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4605</wp:posOffset>
          </wp:positionH>
          <wp:positionV relativeFrom="paragraph">
            <wp:posOffset>56515</wp:posOffset>
          </wp:positionV>
          <wp:extent cx="1094105" cy="11042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48"/>
        <w:szCs w:val="48"/>
        <w:lang w:val="en-US" w:eastAsia="en-US"/>
      </w:rPr>
      <w:t>Clumsy</w:t>
    </w:r>
  </w:p>
  <w:p>
    <w:pPr>
      <w:pStyle w:val="Header"/>
      <w:tabs>
        <w:tab w:val="clear" w:pos="4153"/>
        <w:tab w:val="clear" w:pos="8306"/>
      </w:tabs>
      <w:rPr/>
    </w:pPr>
    <w:r>
      <w:rPr>
        <w:rFonts w:cs="Arial" w:ascii="Arial" w:hAnsi="Arial"/>
        <w:color w:val="000000"/>
        <w:sz w:val="20"/>
        <w:szCs w:val="20"/>
        <w:lang w:val="en-GB"/>
      </w:rPr>
      <w:t>Choreographer</w:t>
      <w:tab/>
      <w:t>:</w:t>
      <w:tab/>
      <w:t>Roy Verdonk, Wil Bos &amp; Jose Miguel Belloque Vane</w:t>
      <w:tab/>
    </w:r>
  </w:p>
  <w:p>
    <w:pPr>
      <w:pStyle w:val="Header"/>
      <w:tabs>
        <w:tab w:val="clear" w:pos="4153"/>
        <w:tab w:val="clear" w:pos="8306"/>
      </w:tabs>
      <w:rPr/>
    </w:pPr>
    <w:r>
      <w:rPr>
        <w:rFonts w:cs="Arial" w:ascii="Arial" w:hAnsi="Arial"/>
        <w:color w:val="000000"/>
        <w:sz w:val="20"/>
        <w:szCs w:val="20"/>
        <w:lang w:val="en-US"/>
      </w:rPr>
      <w:t>Walls</w:t>
      <w:tab/>
      <w:tab/>
      <w:t>:</w:t>
      <w:tab/>
      <w:t>phrased line dance</w:t>
      <w:tab/>
      <w:tab/>
      <w:tab/>
      <w:tab/>
      <w:tab/>
    </w:r>
  </w:p>
  <w:p>
    <w:pPr>
      <w:pStyle w:val="Normal"/>
      <w:rPr/>
    </w:pPr>
    <w:r>
      <w:rPr>
        <w:rFonts w:cs="Arial" w:ascii="Arial" w:hAnsi="Arial"/>
        <w:color w:val="000000"/>
        <w:sz w:val="20"/>
        <w:szCs w:val="20"/>
        <w:lang w:val="en-US"/>
      </w:rPr>
      <w:t>Level</w:t>
      <w:tab/>
      <w:tab/>
      <w:t>:</w:t>
      <w:tab/>
      <w:t>Intermediate</w:t>
      <w:tab/>
      <w:tab/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>Counts</w:t>
      <w:tab/>
      <w:tab/>
      <w:t>:</w:t>
      <w:tab/>
      <w:t>Part A 16, Part B 32</w:t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>Info</w:t>
      <w:tab/>
      <w:tab/>
      <w:t>:</w:t>
      <w:tab/>
      <w:t>Start on 'Round And Round' Sequence: ABB, ABB, A, B to end</w:t>
      <w:tab/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>Music</w:t>
      <w:tab/>
      <w:tab/>
      <w:t>:</w:t>
      <w:tab/>
      <w:t>"Clumsy" by Fergie (CD: The Duchess)</w:t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Plattetekst2">
    <w:name w:val="Platte tekst 2"/>
    <w:basedOn w:val="Normal"/>
    <w:qFormat/>
    <w:pPr/>
    <w:rPr>
      <w:b/>
      <w:bCs/>
      <w:sz w:val="22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4:00:00Z</dcterms:created>
  <dc:creator>Branke</dc:creator>
  <dc:description/>
  <cp:keywords/>
  <dc:language>en-US</dc:language>
  <cp:lastModifiedBy>branke</cp:lastModifiedBy>
  <cp:lastPrinted>2005-05-17T13:54:00Z</cp:lastPrinted>
  <dcterms:modified xsi:type="dcterms:W3CDTF">2012-05-06T14:24:00Z</dcterms:modified>
  <cp:revision>3</cp:revision>
  <dc:subject/>
  <dc:title/>
</cp:coreProperties>
</file>