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Cool Chick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mprover / Easy 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Robbie McGowan Hickie (UK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“Please Mama Please” by Go Cat Go (184 bpm…) CD…“Billy, Vol. 1 – Various Artists” 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22"/>
          <w:szCs w:val="22"/>
          <w:lang w:val="en-US"/>
        </w:rPr>
        <w:t>Dedicated to an Amazing &amp; Lovely Lady … “B” … on the Celebration of her 95th Birthday – 21st May 2009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Long intro - Start 16 Counts from Main Beat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Left Lock Step Forward. Scuff. Right Mambo Forward.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1 – 4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forward on Left. Lock step Right behind Left. Step forward on Left. Scuff Right forwar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5 – 8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ck forward on Right. Rock back on Left. Step back on Right. Hold.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Toe Struts Back (Left &amp; Right). Left Coaster Step.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1 – 4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back on Left toe. Drop Left heel to floor. Step back on Right toe. Drop Right heel to floor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5 – 8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back on Left. Step Right beside Left. Step forward on Left.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Option: Counts 1 – 4 above … Left toe strut 1/2 turn Left. Right toe strut 1/2 turn Left.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Charleston Steps with Holds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1 – 2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weep Right Out and Around from Back to Front – Kicking Right forward across Left.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3 – 4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back on Right.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5 – 8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Touch Left toe back. Hold. Step forward on Left. Hold. (Facing 12 o’clock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Right Side Step. Together. Step Forward. Hitch. Left Side Step. Together. 1/4 Turn Left.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1 – 4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to Right side. Close Left beside Right. Step forward on Right. Hitch Left knee across Right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5 – 8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Left to Left side. Close Right beside Left. Make 1/4 turn Left stepping forward on Left.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Ending: ***See Below***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Right Cross Toe Strut. Left Side Toe Strut. Right Sailor Step with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1 – 2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Cross step Right toe over Left. Drop Right heel to floor. (Facing 9 o’clock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3 – 4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Left toe to Left side. Drop Left heel to floor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5 – 8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Cross Right behind Left. Step Left beside Right. Step Right to Right side. Hold.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Left Cross Toe Strut. Right Side Toe Strut. Left Sailor Step with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1 – 2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Cross step Left toe over Right. Drop Left heel to floor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3 – 4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toe to Right side. Drop Right heel to floor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5 – 8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Cross Left behind Right. Step Right beside Left. Step Left to Left side. Hold.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Cross. Hold. 1/4 Turn Right. Hold. Right Sailor Step 1/4 Turn Right with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1 – 4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Cross step Right over Left. Hold. Make 1/4 turn Right stepping back on Left.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5 – 6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weep/Cross Right behind Left making 1/4 turn Right. Step Left beside Right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7 – 8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forward on Right. Hold. (Facing 3 o’clock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Left Mambo Forward. Hold. Right Coaster Step.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1 – 4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ck forward on Left. Rock back on Right. Step back on Left. Hold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5 – 8 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back on Right. Step Left beside Right. Step forward on Right. Hold. (Facing 3 o’clock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Start Again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Ending: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Music Ends During Wall 8 (Facing 9 o’clock) … To End with the Music, dance up to Count 32 … then Pivot 1/2 turn Right to End Facing Front Wall !!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0:00Z</dcterms:created>
  <dc:creator>Authorised User</dc:creator>
  <dc:description/>
  <dc:language>en-US</dc:language>
  <cp:lastModifiedBy>DouBleYouB</cp:lastModifiedBy>
  <cp:lastPrinted>2009-05-31T13:13:00Z</cp:lastPrinted>
  <dcterms:modified xsi:type="dcterms:W3CDTF">2009-07-14T10:10:00Z</dcterms:modified>
  <cp:revision>2</cp:revision>
  <dc:subject/>
  <dc:title>CopperKnob - Linedance Stepsheets - Cool Chick</dc:title>
</cp:coreProperties>
</file>