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upe de vill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>
          <w:lang w:val="nl-NL"/>
        </w:rPr>
        <w:t xml:space="preserve">Choreograaf </w:t>
        <w:tab/>
      </w:r>
      <w:r>
        <w:rPr>
          <w:b w:val="false"/>
          <w:bCs w:val="false"/>
          <w:sz w:val="18"/>
          <w:lang w:val="nl-NL"/>
        </w:rPr>
        <w:t xml:space="preserve">: </w:t>
      </w:r>
      <w:r>
        <w:rPr>
          <w:lang w:val="nl-NL"/>
        </w:rPr>
        <w:t>Gaye Teather &amp; Alan Haywood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Coupe de ville</w:t>
      </w:r>
      <w:r>
        <w:rPr>
          <w:rFonts w:cs="Arial" w:ascii="Arial" w:hAnsi="Arial"/>
          <w:b/>
          <w:bCs/>
          <w:sz w:val="20"/>
          <w:szCs w:val="16"/>
        </w:rPr>
        <w:t>”  door The Lennerockers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32 tellen (start op zang)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de right, Touch in, Touch out, Touch in, Coaster step, Hold  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rechts opzij, LV tik naast RV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naar links aan, LV tik naast RV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 xml:space="preserve">LV stap naar achter, RV sluit naast LV, LV stap naar voren, rust 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, Pivot ½ turn left, Step, Hold &amp; clap, Kick ball point, Hi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draai ½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RV stap naar voren, rust en klap in hand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chop naar voren, LV sluit naast RV, RV tik naar rechts aan, RV hef knie voo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right, Touch, Side left, Touch, Forward, Touch, Swivel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rechts, LV tik tee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stap links, RV tik teen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stap naar voren, LV tik aan naast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Draai tenen van beide voeten naar rechts, draai terug (gewicht op rechts)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Toe struts back x2, Coaster quarter turn left, Hold 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op tenen naar achter, LV zet voet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op tenen naar achter, RV zet voet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Maak ¼ draai linksom en LV stap naar achter, RV sluit naast LV, LV stap naar voren, rust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Step, Flick, Back, Hook, Right lock step, Hol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LV flick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achter, RV haak voo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naar voren, LV lock achter RV, 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forward mambo, Hold, Rigt sailor quarter, Hol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 xml:space="preserve">LV rock naar voren, gewicht terug op RV, LV sluit naast RV, ru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Maak ¼ draai rechtsom en RV stap achter, LV stap naar links, RV stap naar rechts, rust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Cross rock, Recover, Quarter left, Hold, Right toe strut, Left toe st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LV kruis/rock over RV, gewicht terug op RV, LV stap ¼ naar links, rust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op teen naar voren, RV zet voet neer, LV stap op teen naar voren, LV zet voet neer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Right coaster, Hold, Left forward, Half right, Left forward, Hold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 xml:space="preserve">RV stap naar achter, LV sluit naast RV, RV stap naar voren, rust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naar voren, LV+RV maak ½ draai rechtsom, LV stap naar voren, rust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side scissor step, Hold, Left side scissor step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stap naar rechts, LV sluit naast RV, RV kruis over LV, ru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naar links, RV sluit naast LV, LV kruis over R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tart:</w:t>
      </w:r>
      <w:r>
        <w:rPr>
          <w:rFonts w:cs="Arial" w:ascii="Arial" w:hAnsi="Arial"/>
          <w:sz w:val="20"/>
        </w:rPr>
        <w:t xml:space="preserve"> Start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op 03:00 uur, dans t/m 7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blok 2x toe struts en start opnieuw (06:00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inde:</w:t>
      </w:r>
      <w:r>
        <w:rPr>
          <w:rFonts w:cs="Arial" w:ascii="Arial" w:hAnsi="Arial"/>
          <w:sz w:val="20"/>
        </w:rPr>
        <w:t xml:space="preserve">    Laatste muur start op 12:00 uur, dans tot blok 3 (06:00) en unwind ½ draai i.p.v. de swiv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23:00Z</dcterms:created>
  <dc:creator>Tom</dc:creator>
  <dc:description/>
  <dc:language>en-US</dc:language>
  <cp:lastModifiedBy>Tom</cp:lastModifiedBy>
  <cp:lastPrinted>2008-10-05T21:50:00Z</cp:lastPrinted>
  <dcterms:modified xsi:type="dcterms:W3CDTF">2009-02-26T21:23:00Z</dcterms:modified>
  <cp:revision>2</cp:revision>
  <dc:subject/>
  <dc:title>Headphones</dc:title>
</cp:coreProperties>
</file>