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Right Dorothy, Left Dorothy ½ R, Walk R, Full Turn R, Walk L</w:t>
      </w:r>
      <w:r>
        <w:rPr>
          <w:rFonts w:cs="Arial" w:ascii="Arial" w:hAnsi="Arial"/>
          <w:sz w:val="18"/>
          <w:szCs w:val="18"/>
          <w:lang w:val="en-US"/>
        </w:rPr>
        <w:br/>
        <w:t>1</w:t>
      </w:r>
      <w:r>
        <w:rPr>
          <w:rFonts w:cs="Arial" w:ascii="Arial" w:hAnsi="Arial"/>
          <w:sz w:val="18"/>
          <w:szCs w:val="18"/>
        </w:rPr>
        <w:t>-2&amp;</w:t>
        <w:tab/>
        <w:t>RV stap voor, LV lock achter, R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4&amp;</w:t>
        <w:tab/>
        <w:t>LV stap voor, RV lock achter, LV ½ rechtsom stap iets achter [6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>RV stap voor, LV ½ rechtsom stap achter [12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-8</w:t>
        <w:tab/>
        <w:t>RV ½ rechtsom stap voor [6], L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&amp; Walk L, Full Turn L, Rock Forward &amp; Recover, Walk Back R, L, R Coaster </w:t>
      </w:r>
      <w:r>
        <w:rPr>
          <w:rFonts w:cs="Arial" w:ascii="Arial" w:hAnsi="Arial"/>
          <w:sz w:val="18"/>
          <w:szCs w:val="18"/>
          <w:lang w:val="en-US"/>
        </w:rPr>
        <w:br/>
        <w:t>&amp;1-2</w:t>
        <w:tab/>
      </w:r>
      <w:r>
        <w:rPr>
          <w:rFonts w:cs="Arial" w:ascii="Arial" w:hAnsi="Arial"/>
          <w:sz w:val="18"/>
          <w:szCs w:val="18"/>
        </w:rPr>
        <w:t>RV stap naast, LV stap voor, RV ½ linksom stap achter [12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4&amp;</w:t>
        <w:tab/>
        <w:t>LV ½ linksom stap voor [6], RV rock voor, LV gewic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>RV loop achter, LV loop ach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RV stap achter, LV stap naast, RV stap vo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½ Hinge R Pointing L, Hold, &amp; Cross &amp; Heel &amp; Cross &amp; Behind &amp; Heel &amp; Cross</w:t>
      </w:r>
      <w:r>
        <w:rPr>
          <w:rFonts w:cs="Arial" w:ascii="Arial" w:hAnsi="Arial"/>
          <w:sz w:val="18"/>
          <w:szCs w:val="18"/>
          <w:lang w:val="en-US"/>
        </w:rPr>
        <w:br/>
        <w:t>1-2</w:t>
        <w:tab/>
        <w:t>LV ½ rechtsom tik teen opzij [12], ru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3&amp;4</w:t>
        <w:tab/>
        <w:t>LV stap achter, RV kruis over, LV stap achter, RV tik hak iets schuin rechts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5&amp;6</w:t>
        <w:tab/>
        <w:t>RV stap naast, LV kruis over, RV stap opzij, LV kruis ach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7&amp;8</w:t>
        <w:tab/>
        <w:t>RV stap achter, LV tik hak iets schuin links voor, LV stap naast, RV kruis ov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¼ R, ½ R, Step ½ Pivot R Step, Scuff Hitch Touch, ¼ L Bumping R, L, R </w:t>
      </w:r>
      <w:r>
        <w:rPr>
          <w:rFonts w:cs="Arial" w:ascii="Arial" w:hAnsi="Arial"/>
          <w:sz w:val="18"/>
          <w:szCs w:val="18"/>
        </w:rPr>
        <w:br/>
        <w:t>1-2</w:t>
        <w:tab/>
        <w:t>LV ¼ rechtsom stap achter, RV ½ rechtsom stap voor [9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LV stap voor, L+R ½ draai rechtsom, LV stap voor [3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&amp;6</w:t>
        <w:tab/>
        <w:t>RV scuff, RV hitch, RV tik teen voor en buig L k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RV ¼ linksom en duw heup rechts, duw heup links, duw heup rechts [12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¼ L, ½ Swivel R, Triple Full Turn L, Cross Rock, Recover, Chassé R</w:t>
      </w:r>
      <w:r>
        <w:rPr>
          <w:rFonts w:cs="Arial" w:ascii="Arial" w:hAnsi="Arial"/>
          <w:sz w:val="18"/>
          <w:szCs w:val="18"/>
          <w:lang w:val="en-US"/>
        </w:rPr>
        <w:br/>
        <w:t>1-2</w:t>
        <w:tab/>
        <w:t>L+</w:t>
      </w:r>
      <w:r>
        <w:rPr>
          <w:rFonts w:cs="Arial" w:ascii="Arial" w:hAnsi="Arial"/>
          <w:sz w:val="18"/>
          <w:szCs w:val="18"/>
        </w:rPr>
        <w:t>R ¼ draai linksom (gewicht LV), L+R ½ draai rechtsom (gewicht RV) [3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&amp;4</w:t>
        <w:tab/>
        <w:t>LV ½ linksom stap voor, RV sluit aan, LV ½ linksom stap iets vo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-6</w:t>
        <w:tab/>
        <w:t>RV rock gekruist over, LV gewicht teru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&amp;8</w:t>
        <w:tab/>
        <w:t>RV stap opzij, LV sluit naast, RV stap opzi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&amp; R Side Rock, Recover, Cross Shuffle, ¼ R Hitch Point L, ½ R Hitch Point L, L Sailor </w:t>
      </w:r>
      <w:r>
        <w:rPr>
          <w:rFonts w:cs="Arial" w:ascii="Arial" w:hAnsi="Arial"/>
          <w:sz w:val="18"/>
          <w:szCs w:val="18"/>
          <w:lang w:val="en-US"/>
        </w:rPr>
        <w:br/>
        <w:t>&amp;1-2</w:t>
        <w:tab/>
        <w:t>LV stap naast, RV rock opzij, LV gewicht teru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&amp;4</w:t>
        <w:tab/>
        <w:t>RV kruis over, LV stap opzij, RV kruis ov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&amp;5&amp;6</w:t>
        <w:tab/>
        <w:t>LV ¼ rechtsom en hitch, LV tik opzij, LV ½ rechtsom en hitch, LV tik opzij [12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&amp;8</w:t>
        <w:tab/>
        <w:t>LV kruis achter, RV stap naast, LV stap opzij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Step, ½ Pivot L, Walk, Full Turn R, &amp; Rock Forward, Recover, L Coaster</w:t>
      </w:r>
      <w:r>
        <w:rPr>
          <w:rFonts w:cs="Arial" w:ascii="Arial" w:hAnsi="Arial"/>
          <w:sz w:val="18"/>
          <w:szCs w:val="18"/>
          <w:lang w:val="en-US"/>
        </w:rPr>
        <w:br/>
        <w:t>1-2</w:t>
        <w:tab/>
      </w:r>
      <w:r>
        <w:rPr>
          <w:rFonts w:cs="Arial" w:ascii="Arial" w:hAnsi="Arial"/>
          <w:sz w:val="18"/>
          <w:szCs w:val="18"/>
        </w:rPr>
        <w:t>RV stap voor, R+L ½ draai linksom [6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-4&amp;</w:t>
        <w:tab/>
        <w:t>RV stap voor, LV ½ rechtsom stap achter, RV ½ rechtsom stap voor [6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-6</w:t>
        <w:tab/>
        <w:t>LV rock voor, RV gewicht teru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&amp;8</w:t>
        <w:tab/>
        <w:t>LV stap achter, RV sluit naast, L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gin opnieu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tarts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ans de 2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e </w:t>
      </w:r>
      <w:r>
        <w:rPr>
          <w:rFonts w:cs="Arial" w:ascii="Arial" w:hAnsi="Arial"/>
          <w:i/>
          <w:sz w:val="18"/>
          <w:szCs w:val="18"/>
        </w:rPr>
        <w:t>en 5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muur t/m tel 39&amp; (tel 7&amp; van het 5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blok) en dan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8&amp;</w:t>
        <w:tab/>
        <w:t>RV ¼ rechtsom stap voor, LV stap naast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 begin opnieuw [12]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ag + Restart: </w:t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</w:rPr>
        <w:t>Dans de 3</w:t>
      </w:r>
      <w:r>
        <w:rPr>
          <w:rFonts w:cs="Arial" w:ascii="Arial" w:hAnsi="Arial"/>
          <w:bCs/>
          <w:i/>
          <w:sz w:val="18"/>
          <w:szCs w:val="18"/>
          <w:vertAlign w:val="superscript"/>
        </w:rPr>
        <w:t xml:space="preserve">e </w:t>
      </w:r>
      <w:r>
        <w:rPr>
          <w:rFonts w:cs="Arial" w:ascii="Arial" w:hAnsi="Arial"/>
          <w:bCs/>
          <w:i/>
          <w:sz w:val="18"/>
          <w:szCs w:val="18"/>
        </w:rPr>
        <w:t>muur t/m tel 48 (tel 8 van het 6</w:t>
      </w:r>
      <w:r>
        <w:rPr>
          <w:rFonts w:cs="Arial" w:ascii="Arial" w:hAnsi="Arial"/>
          <w:bCs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bCs/>
          <w:i/>
          <w:sz w:val="18"/>
          <w:szCs w:val="18"/>
        </w:rPr>
        <w:t xml:space="preserve"> blok) en dan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Step ½ Pivot L x2 </w:t>
      </w:r>
      <w:r>
        <w:rPr>
          <w:rFonts w:cs="Arial" w:ascii="Arial" w:hAnsi="Arial"/>
          <w:i/>
          <w:sz w:val="18"/>
          <w:szCs w:val="18"/>
        </w:rPr>
        <w:br/>
        <w:t>1-2</w:t>
        <w:tab/>
        <w:t>RV stap voor, R+L½ draai linksom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3-4</w:t>
        <w:tab/>
        <w:t>RV stap voor, R+L ½ draai linksom [12]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 begin opnieuw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nding: </w:t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</w:rPr>
        <w:t>Dans de laatste muur t/m tel 12 (tel 4 van het 2</w:t>
      </w:r>
      <w:r>
        <w:rPr>
          <w:rFonts w:cs="Arial" w:ascii="Arial" w:hAnsi="Arial"/>
          <w:bCs/>
          <w:i/>
          <w:sz w:val="18"/>
          <w:szCs w:val="18"/>
          <w:vertAlign w:val="superscript"/>
        </w:rPr>
        <w:t xml:space="preserve">e </w:t>
      </w:r>
      <w:r>
        <w:rPr>
          <w:rFonts w:cs="Arial" w:ascii="Arial" w:hAnsi="Arial"/>
          <w:bCs/>
          <w:i/>
          <w:sz w:val="18"/>
          <w:szCs w:val="18"/>
        </w:rPr>
        <w:t>blok) [12].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Devotion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Maggie Gallagher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US"/>
      </w:rPr>
      <w:t>Soort Dans</w:t>
      <w:tab/>
      <w:t>:</w:t>
      <w:tab/>
      <w:t>2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Advanced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56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96 Bpm</w:t>
      <w:tab/>
      <w:t xml:space="preserve"> -  Start op zang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Devotion" by Sanna Nielsen (CD: I'm In Love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4:00Z</dcterms:created>
  <dc:creator>Branke</dc:creator>
  <dc:description/>
  <dc:language>en-US</dc:language>
  <cp:lastModifiedBy>branke</cp:lastModifiedBy>
  <cp:lastPrinted>2005-05-17T13:54:00Z</cp:lastPrinted>
  <dcterms:modified xsi:type="dcterms:W3CDTF">2012-04-24T09:04:00Z</dcterms:modified>
  <cp:revision>2</cp:revision>
  <dc:subject/>
  <dc:title/>
</cp:coreProperties>
</file>