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Walk R, L, R Shuffle, L Rock Fwd, L Coaster 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stap voor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tap voor, LV sluit aan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rock voo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achter, RV sluit naast, LV kruis vo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½ Monterey R, Toe Switch, R Touch Across, Touch Side, ¼ Sailor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tik opzij, RV ½ rechtsom stap naa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tik opzij, LV stap naast, RV tik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tik gekruist voor, RV tik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¼ rechtsom kruis achter, LV stap naast, RV stap vo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Walk L,R, L Shuffle, R Rock Fwd, R Coaster 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LV stap voor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stap voor, RV sluit aan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rock voor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stap achter, LV sluit naast, RV kruis vo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Big Step L, Hold Dragging R, Ball Cross, ¼ Turn R, Touch With Hip L &amp;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LV grote stap opzij, RV sleep b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-4</w:t>
        <w:tab/>
        <w:t>RV sluit naast, LV kruis voor, RV ¼ rechtsom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LV tik schuin links voor en duw heup voor, LV zet iets voor ne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-8</w:t>
        <w:tab/>
        <w:t>RV tik schuin rechts voor en duw heup voor, RV zet iets voor ne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e &amp; Heel Switches, R Behind, L Side, R Cross, L Side Ro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LV tik opzij, LV stap naast, RV tik hak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3&amp;4</w:t>
        <w:tab/>
        <w:t>RV stap naast, LV tik hak voor, LV stap naast, RV tik opzi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&amp;6</w:t>
        <w:tab/>
        <w:t>RV kruis achter, LV stap opzij, RV kruis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LV rock opzij, RV gewicht terug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styling 7-8: zwaai armen links, rech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L Behind, R Side, L Cross, ¼ Turn L Lock Step Back, L Coaster Step, R Fwd Ro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LV kruis achter, RV stap opzij, LV kruis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¼ linksom stap achter, LV lock voor, RV stap acht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 xml:space="preserve">LV stap achter, </w:t>
        <w:tab/>
        <w:t xml:space="preserve">RV sluit naast, LV stap vo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styling 7-8: bodyroll vo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¼ R Step Side, Tocuh L, Rolling Vine Into 4 Steps In Place L,R,L,R (With Arm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>RV ¼ rechtsom stap opzij, LV tik naast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styling 1-2: zwaai armen over hoofd naar rechts en knip ving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</w:t>
        <w:tab/>
        <w:t>LV ¼ linksom stap voor, RV ½ linksom stap achte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 xml:space="preserve">LV ¼ linksom stap opzij (R hand achter hoofd), RV stap opzij </w:t>
      </w:r>
      <w:r>
        <w:rPr>
          <w:rFonts w:cs="Arial" w:ascii="Arial" w:hAnsi="Arial"/>
          <w:iCs/>
          <w:sz w:val="18"/>
          <w:szCs w:val="18"/>
        </w:rPr>
        <w:t>(L hand achter hoof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-8</w:t>
        <w:tab/>
        <w:t xml:space="preserve">LV stap opzij </w:t>
      </w:r>
      <w:r>
        <w:rPr>
          <w:rFonts w:cs="Arial" w:ascii="Arial" w:hAnsi="Arial"/>
          <w:iCs/>
          <w:sz w:val="18"/>
          <w:szCs w:val="18"/>
        </w:rPr>
        <w:t xml:space="preserve">(L hand op L heup), </w:t>
      </w:r>
      <w:r>
        <w:rPr>
          <w:rFonts w:cs="Arial" w:ascii="Arial" w:hAnsi="Arial"/>
          <w:sz w:val="18"/>
          <w:szCs w:val="18"/>
        </w:rPr>
        <w:t>RV stap opzij (</w:t>
      </w:r>
      <w:r>
        <w:rPr>
          <w:rFonts w:cs="Arial" w:ascii="Arial" w:hAnsi="Arial"/>
          <w:iCs/>
          <w:sz w:val="18"/>
          <w:szCs w:val="18"/>
        </w:rPr>
        <w:t>R hand op R heup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olling Vine L Into Chassé, R Jazz Box ½ Turn 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>LV ¼ linksom stap voor, RV ½ linksom stap a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¼  linksom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8</w:t>
        <w:tab/>
        <w:t>RV kruis voor, LV ¼ linksom stap achter, RV ¼ linksom stap opzij, LV stap iets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g + Restart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3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46 (tel 6 van het 6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, daarna [9]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-8</w:t>
        <w:tab/>
        <w:t>RV stap voor, R+L ¼ draai linksom [6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begin opnieuw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Domino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achael McEnaney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26 Bpm  -  Start na 16 tellen op het woord 'Free'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Domino" by Jesse J.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6:00Z</dcterms:created>
  <dc:creator>Branke</dc:creator>
  <dc:description/>
  <dc:language>en-US</dc:language>
  <cp:lastModifiedBy>branke</cp:lastModifiedBy>
  <cp:lastPrinted>2005-05-17T13:54:00Z</cp:lastPrinted>
  <dcterms:modified xsi:type="dcterms:W3CDTF">2012-04-21T12:56:00Z</dcterms:modified>
  <cp:revision>2</cp:revision>
  <dc:subject/>
  <dc:title/>
</cp:coreProperties>
</file>