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/>
        <w:t>Don’t drop your ch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0995</wp:posOffset>
            </wp:positionH>
            <wp:positionV relativeFrom="paragraph">
              <wp:posOffset>-29210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horeograaf</w:t>
        <w:tab/>
        <w:t>: Niels B. Pouls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2 wall line da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iveau</w:t>
        <w:tab/>
        <w:tab/>
        <w:t>: Intermediate/Advanc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Drop” door de Ying Yang Twi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½ Monterey right, Left step lock step, Rock right forward &amp; kick right forward, Back R, Back 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tik rechts aan, maak ½ draai rechtsom en sluit RV naast LV, LV tik link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 stap naar voren, RV kruis achter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rock naar voren, gewicht terug op LV en RV sch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RV kleine pas naar achter, LV kleine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oe points twice, Kick right forward &amp; step out out, Roll hips to the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>RV tik voor, RV stap terug, LV tik voor, LV stap terug ( achterwaartse beweg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chop naar voren, RV stap terug iets naar rechts, LV stap terug naar link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Rol heupen naar link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en eindig met gewicht op rechts (evt. 2 heuprols of 1 langza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all ¼</w:t>
        <w:tab/>
        <w:t>turn left, Step ½ right, ¼ Right, ¼ Right into left chasse, Hip sways R L, Back rock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3</w:t>
        <w:tab/>
        <w:t xml:space="preserve">LV stap achter RV, maak ¼ draai linksom en RV stap naar voren, LV stap naar vor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ak ½ draai rechtsom (gewicht op rechts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Maak ¼ draai rechtsom en LV stap naar links, RV stap naast LV, LV stap naar links en zwaai</w:t>
        <w:tab/>
        <w:t xml:space="preserve">heupen naar links (12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Zwaai heupen naar rechts, zwaai heupen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/8 Left right back, 2 Walks back, Left coaster with 1/8 left, Walk forward right left righ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ai 1/8 links en duw jezelf naar achter en RV stap achter (LV blijft op tenen staan),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loop naar achter, RV loop naar achter (10:3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naar achter, RV sluit naast LV, LV stap 1/8 rechts gedraaid naar voren (09:00 uur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,8</w:t>
        <w:tab/>
        <w:t>Loop naar voren RV, LV, RV (op 8 draai je bovenlichaam iets naar rechts, klaar om linksom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te draaien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½ Left,  ¼ Left side step, Touch right, 1 ¼ Turn right, Step forward left, ¼  Left, Back rock lef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 RV maak ½ draai links met tenen LV vooruit, op RV maak ¼ draai links en LV stap opzij,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tik rechts aa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Op LV maak ¼ draai rechts en RV stap naar voren, op RV maak ½ draai rechts en LV st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chter, op LV maak ½ draai rechtsom en RV sta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LV stap naar voren, maak ¼ draai linksom en RV stap opzij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 left, Behind side forward, ½ Left, ½ Left, Unwind ½ left with sweep, ¼ Left lock, ¼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3</w:t>
        <w:tab/>
        <w:t>LV stap opzij, RV kruis achter LV, LV stap opzij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+ LV maak ½ draai links en zet gewicht op LV, maak ½ draai links en RV stap achter, maak op RV ½ draai links en zwaai linkerbeen mee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Draai nog ¼ door (op RV) en zet LV neer, RV kruis achter LV, LV stap naar voren (03:00)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scherpe ¼ draai linksom en RV stap opzij met een zwaai, heupen naar rechts (12:00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way left, Behind side forward, 2 Walks, Jump/close, Recover sweep, ¼ Left coa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3</w:t>
        <w:tab/>
        <w:t>Zwaai heupen naar links, RV kruis achter LV, LV stap opzij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</w:t>
        <w:tab/>
        <w:t>Loop naar voren LV,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6,7</w:t>
        <w:tab/>
        <w:t>LV spring naar voren, RV tik aan achter LV, RV stap naar achter en zwaai linkerbeen 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Maak ¼ draai links en zet LV naar achter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orward left, Rock right forward, ½ shuffle right, Step ¼ right, Left kick b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3</w:t>
        <w:tab/>
        <w:t>LV stap naar voren, 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Maak ¼ draai rechtsom en RV stap opzij, LV sluit naast RV, maak ¼ draai rechtsom en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LV stap naar voren, draai ¼ rechtsom (gewicht op RV) (06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&amp; </w:t>
        <w:tab/>
        <w:t>LV schop naar voren, LV sluit naast R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tetekstinspringenChar">
    <w:name w:val="Platte tekst inspringen Char"/>
    <w:basedOn w:val="Standaardalinealettertyp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20:00Z</dcterms:created>
  <dc:creator>Tom</dc:creator>
  <dc:description/>
  <dc:language>en-US</dc:language>
  <cp:lastModifiedBy>DouBleYouB</cp:lastModifiedBy>
  <dcterms:modified xsi:type="dcterms:W3CDTF">2008-10-01T17:20:00Z</dcterms:modified>
  <cp:revision>2</cp:revision>
  <dc:subject/>
  <dc:title>Headphones</dc:title>
</cp:coreProperties>
</file>