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sz w:val="48"/>
          <w:szCs w:val="48"/>
          <w:lang w:val="en-US"/>
        </w:rPr>
        <w:t xml:space="preserve">Drip Droppin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StrongEmphasis"/>
          <w:rFonts w:eastAsia="Times New Roman"/>
          <w:sz w:val="18"/>
          <w:szCs w:val="18"/>
          <w:lang w:val="en-US"/>
        </w:rPr>
        <w:t>Count:</w:t>
      </w:r>
      <w:r>
        <w:rPr>
          <w:rFonts w:eastAsia="Times New Roman"/>
          <w:sz w:val="18"/>
          <w:szCs w:val="18"/>
          <w:lang w:val="en-US"/>
        </w:rPr>
        <w:t xml:space="preserve"> 48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>Wall:</w:t>
      </w:r>
      <w:r>
        <w:rPr>
          <w:rFonts w:eastAsia="Times New Roman"/>
          <w:sz w:val="18"/>
          <w:szCs w:val="18"/>
          <w:lang w:val="en-US"/>
        </w:rPr>
        <w:t xml:space="preserve"> 4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Level: </w:t>
      </w:r>
      <w:r>
        <w:rPr>
          <w:rFonts w:eastAsia="Times New Roman"/>
          <w:sz w:val="18"/>
          <w:szCs w:val="18"/>
          <w:lang w:val="en-US"/>
        </w:rPr>
        <w:t xml:space="preserve">Advanced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horeographer: </w:t>
      </w:r>
      <w:r>
        <w:rPr>
          <w:rFonts w:eastAsia="Times New Roman"/>
          <w:sz w:val="18"/>
          <w:szCs w:val="18"/>
          <w:lang w:val="en-US"/>
        </w:rPr>
        <w:t xml:space="preserve">Kate Sala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Music: </w:t>
      </w:r>
      <w:r>
        <w:rPr>
          <w:rFonts w:eastAsia="Times New Roman"/>
          <w:sz w:val="18"/>
          <w:szCs w:val="18"/>
          <w:lang w:val="en-US"/>
        </w:rPr>
        <w:t xml:space="preserve">Start Without You by Alexandra Burke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Start after a 24 count intro. 17 secs. On main vocals.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tep Right, Together, Forward, Mambo Step, Coaster Cross &amp; Cross &amp; Cross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 &amp; 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 to R side. Step L next to R. Step forward on 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 &amp; 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L. Rock back on R. Step back on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 &amp; 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back on R. Step L next to R. Cross step R over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&amp; 7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mall step on ball of L to L side. Cross step R over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&amp; 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mall step on ball of L to L side. Cross step R over L.(Facing 12 0’clock)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On the chorus as she sings drip dropping, Start the syncopated cross shuffle high on the balls of the fee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and bring it lower ending with knees bent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tep Left, Together, Forward, Mambo Step With ½ Turn Right, Mambo Step With 1/4 Turn L, Stomp x2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 &amp; 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 xml:space="preserve"> Step L to L side. Step R next to L. Step forward on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 &amp; 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R. Rock back on L. Make ½ turn R stepping forward on 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 &amp; 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L. Rock back on R. Make 1/4 turn L stepping L to L side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 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omp R down next to L. Stomp L down in place. (3 0'clock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Mambo Forward, Hip Bumps Back, Mambo Back, Hitch Up, Step Forward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 &amp; 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R. Rock back on L. Step back on 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 &amp; 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Ltoe back to L diagonal bumping L hip back. Bring weight back over R foot. Step L back to L diagonal Pushing L hip back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 &amp; 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back on R. Rock forward on L. Step forward on 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 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Hitch L knee up while raising up onto the ball of R. Step forward on L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Mambo Forward On Right, Sailor Step With ½ Turn Left, Walk x2, Triple Full Turn Left, Step Forward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 &amp; 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R. Rock back on L. Step back on 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 &amp; 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step L behind R. Turn 1/4 L stepping R down in place. Turn 1/4 L stepping slightly forward on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 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. Step forward on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&amp;8&amp;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riple full turn on the spot over L shoulder on R, L, R. Small step forward on L (9 0'clcok)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Modified Jazzbox, Full Turn Left, chasse Left. (Restart wall 5 from here after the tag, facing 12 0'clcock.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 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. Cross step L over 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 &amp; 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back on R. Small step on ball of L to L side. Cross step R over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 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urn 1/4 L stepping forward on L. Turn ½ L stepping back on R. 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 &amp; 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urn 1/4 L stepping L to L side. Step R next to L. Step L to L side. *(Restart from here on wall 2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Modified Jazzbox, Rock Left out to Left Side, recover, Cross Shuffle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 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. Cross step L over 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 &amp; 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back on R. Small step on ball of L to L side. Cross step R over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 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out to L side on L. Recover on to 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 &amp; 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step L over R. Step R to R side. Cross step L over R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TAG: 32 Counts: At the end of wall 4, facing 12 0'clock, add the following 16 counts and repeat the 16 counts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Step Right, Cross Rock Left behind R, Turn 1/4 L, Booty Turn L x 3, Step Out Left, Step Out Right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 2&amp;3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 to R side. Cross rock on L behind R. Recover on R. Turn 1/4 L stepping forward on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4 5 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Pivot on L foot, Stomping down on R x 3 &amp; rolling hips anti clockwise completing 3/4 turn L.(12 0'clock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 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out to L side. Step R out to R side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Step Left, Cross Rock R behind Left, Step Right, Cross Rock Left behind Right,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Step Left, Together With Booty Shake Or Shimmy, Step Left, Roll back on to heels, Recove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 2 &amp;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to L side. Cross rock on R behind L. Recover onto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 4 &amp;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 to R side. Cross rock on L behind R. Recover onto 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 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to L side. Step R next to L. During counts 5 6 shake your booty or shimmy your shoulders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 &amp; 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 xml:space="preserve">Step L to L side. Roll back on to the heels pushing bottom back. Recover pushing hips forward.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Dance pattern..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On wall 2, restart after 40 Counts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After wall 4, facing 12 0'clock, add the 32 count Tag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After the 32 count tag, restart the dance from count 33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Wall 6, still facing 12 0'clock, dance the first (32 &amp;) counts only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Then start from the beginning of the dance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Wall 7, facing 9 0'clock dance the first 30 counts only and to make a nice finish, step forward on Right, pivot ½ turn L, step forward on Right on counts 31 &amp; 32. Da Da.......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finishing the dance facing 12 0'clock!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45:00Z</dcterms:created>
  <dc:creator>Authorised User</dc:creator>
  <dc:description/>
  <dc:language>en-US</dc:language>
  <cp:lastModifiedBy>DouBleYouB</cp:lastModifiedBy>
  <dcterms:modified xsi:type="dcterms:W3CDTF">2010-09-07T16:45:00Z</dcterms:modified>
  <cp:revision>2</cp:revision>
  <dc:subject/>
  <dc:title>CopperKnob - Linedance Stepsheets - Drip Droppin</dc:title>
</cp:coreProperties>
</file>