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EP RIGHT, STEP TOGETHER, ROCK STEP, RECOVER, LEFT SHUFFL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Step right to right side, close left next to right</w:t>
        <w:br/>
        <w:t>3&amp;4</w:t>
        <w:tab/>
        <w:t>Step right to right side. Close left next to right, cross right in front of left</w:t>
        <w:br/>
        <w:t>5-6</w:t>
        <w:tab/>
        <w:t>Step left back, recover on right</w:t>
        <w:br/>
        <w:t>7&amp;8</w:t>
        <w:tab/>
        <w:t>Step left forward, close right next to left, step left forward (12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, HEEL SWIVEL, STEP HEEL SWIVEL, COASTER STEP, PIVOT TURN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Step right forward, swivel heels right, swivel heels to center</w:t>
        <w:br/>
        <w:t>3&amp;4</w:t>
        <w:tab/>
        <w:t>Step left forward, swivel heels left, swivel heels to center</w:t>
        <w:br/>
        <w:t>5&amp;6</w:t>
        <w:tab/>
        <w:t>Step left back, close right next to left, step left forward</w:t>
        <w:br/>
        <w:t>7-8</w:t>
        <w:tab/>
        <w:t>Step right forward, pivot left (6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IGHT DOROTHY STEPS, LEFT DOROTHY STEPS,STEP ¼ TURN RIGHT TWICE, ½ SAILOR TURN RIGHT</w:t>
      </w:r>
      <w:r>
        <w:rPr>
          <w:rFonts w:cs="Arial" w:ascii="Arial" w:hAnsi="Arial"/>
          <w:sz w:val="20"/>
          <w:szCs w:val="20"/>
          <w:lang w:val="en-US"/>
        </w:rPr>
        <w:br/>
        <w:t>1-2&amp;</w:t>
        <w:tab/>
        <w:t>Step right 1/8 diagonal to the right, cross left behind right, step right next to left</w:t>
        <w:br/>
        <w:t>3-4&amp;</w:t>
        <w:tab/>
        <w:t>Step left 1/8 diagonal to the left, cross right behind left, step left next to right</w:t>
        <w:br/>
        <w:t>5-6</w:t>
        <w:tab/>
        <w:t>¼ turn right step right to right side, ¼ turn right step left back</w:t>
        <w:br/>
        <w:t>7&amp;8</w:t>
        <w:tab/>
        <w:t>Cross right behind left, ½ turn right step left next to right, step right forward (6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¼ TURN LEFT TWICE, 1 ½ FULL HINGE TURN LEFT, HEEL JACK RIGHT, STEP, HEEL JACK LEFT, STEP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¼ turn left step left to left side, ¼ turn left step right to right side</w:t>
        <w:br/>
        <w:t>3&amp;4</w:t>
        <w:tab/>
        <w:t>½ turn left step left to left side, ½ turn left step right to right side, ½ turn left step left to left side (6:00)</w:t>
        <w:br/>
        <w:t>5&amp;6&amp;</w:t>
        <w:tab/>
        <w:t>Cross right in front of left, step left back, touch right heel to right diagonal, close right next to left</w:t>
        <w:br/>
        <w:t>7&amp;8&amp;</w:t>
        <w:tab/>
        <w:t>Cross left in front of right, step right back, touch left heel to left diagonal, close left next to right (6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OCK STEP, RECOVER, STEP ¼ TURN RIGHT, LEFT SHUFFLE, MERENGUE STEPS 2X ¼ TURN LEFT (USE HIPS)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Cross right in front of left, recover on left, step right ¼ turn to right side (9:00)</w:t>
        <w:br/>
        <w:t>3&amp;4</w:t>
        <w:tab/>
        <w:t>Step left forward, close right next to left, step left forward</w:t>
        <w:br/>
        <w:t>5-6</w:t>
        <w:tab/>
        <w:t>Step right forward, push on ball right ¼ turn left replace weight on left</w:t>
        <w:br/>
        <w:t>7-8</w:t>
        <w:tab/>
        <w:t>Step right forward, push on ball right ¼ turn left replace weight on left (3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CROSS MAMBO STEP, RECOVER, STEP, X4 IN FRONT AND BACK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>Cross right in front of left, recover on left, step right to right side</w:t>
        <w:br/>
        <w:t>3&amp;4</w:t>
        <w:tab/>
        <w:t>Cross left in front of right, recover on right, step left to left side</w:t>
        <w:br/>
        <w:t>5&amp;6</w:t>
        <w:tab/>
        <w:t>Cross right behind left, recover on left, step right to right side</w:t>
        <w:br/>
        <w:t>7&amp;8</w:t>
        <w:tab/>
        <w:t>Cross left behind right, recover on right, step left to left side</w:t>
        <w:br/>
        <w:t>Use your hips at the cross steps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JAZZ BOX ¼ TURN RIGHT, ROLLING VINE LEFT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Cross right in front of left, ¼ turn right step back on left</w:t>
        <w:br/>
        <w:t>3-4</w:t>
        <w:tab/>
        <w:t>Step right to right side, touch left next to right (6:00)</w:t>
        <w:br/>
        <w:t>5-6</w:t>
        <w:tab/>
        <w:t>¼ turn left step left forward, ½ turn left step back on right</w:t>
        <w:br/>
        <w:t>7-8</w:t>
        <w:tab/>
        <w:t>¼ turn left step left to left side, touch right next to left (6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OUT, OUT, IN, IN, KICK &amp; CROSS OVER TWIC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Step right to right diagonal, step left to left diagonal</w:t>
        <w:br/>
        <w:t>3-4</w:t>
        <w:tab/>
        <w:t>Step right back to center, step left back to center (weight on left)</w:t>
        <w:br/>
        <w:t>5&amp;6</w:t>
        <w:tab/>
        <w:t>Kick right to right diagonal, close right next to left, cross left in front of right</w:t>
        <w:br/>
        <w:t>7&amp;8</w:t>
        <w:tab/>
        <w:t>Kick right to right diagonal, close right next to left, cross left in front of righ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PE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Enamoram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Roy Verdonk &amp; Wil Bo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2 wall line dance</w:t>
      <w:tab/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Intermediate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Enamorame" by Papi Sanchez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47:00Z</dcterms:created>
  <dc:creator>Branke</dc:creator>
  <dc:description/>
  <dc:language>en-US</dc:language>
  <cp:lastModifiedBy>branke</cp:lastModifiedBy>
  <cp:lastPrinted>2005-05-17T13:54:00Z</cp:lastPrinted>
  <dcterms:modified xsi:type="dcterms:W3CDTF">2012-05-06T14:47:00Z</dcterms:modified>
  <cp:revision>2</cp:revision>
  <dc:subject/>
  <dc:title/>
</cp:coreProperties>
</file>