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Rock Back, Recover, ½, Cross Rock Back, Recover, Side, Rock Back Recover, ½, Sweep Behind Side Cross</w:t>
      </w:r>
    </w:p>
    <w:p>
      <w:pPr>
        <w:pStyle w:val="Normal"/>
        <w:rPr>
          <w:lang w:val="en-GB"/>
        </w:rPr>
      </w:pPr>
      <w:r>
        <w:rPr>
          <w:lang w:val="en-GB"/>
        </w:rPr>
        <w:t>1-2&amp;3</w:t>
        <w:tab/>
        <w:t>RF step side, LF rock back, RF recover, LF ½ right and step back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RF rock behind, LF recover, RF step side</w:t>
      </w:r>
    </w:p>
    <w:p>
      <w:pPr>
        <w:pStyle w:val="Normal"/>
        <w:rPr>
          <w:lang w:val="en-GB"/>
        </w:rPr>
      </w:pPr>
      <w:r>
        <w:rPr>
          <w:lang w:val="en-GB"/>
        </w:rPr>
        <w:t>6&amp;7</w:t>
        <w:tab/>
        <w:t>LF rock back, RF recover, LF ½ right and step back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RF sweep and cross behind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weep Cross Side Behind, Coaster Step, Prissy Walks, Rock Fwd, Recover, ½ 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LF sweep and cross over, RF step side, LF cross behind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RF step back, LF step together, RF step fwd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LF step across, RF step across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LF rock fwd, RF recover, LF ½ left and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iple Full Turn, Mambo Step, Sweep &amp; Step Back x2, Coaster ¼ Left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RF ½ left and step back, LF ½ Left and step fwd, RF step fwd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LF rock fwd, RF recover, LF step back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sweep and step back, LG sweep and step back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RF step back, LF ¼ left and step beside, RF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k Step Fwd, Rock Recover ¼, Cross, ¼,  ¼ , Cross,, ¼, ¼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LF step fwd, RF lock behind, LF step fwd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RF rock fwd, LF recover, RF ¼ right and step side</w:t>
      </w:r>
    </w:p>
    <w:p>
      <w:pPr>
        <w:pStyle w:val="Normal"/>
        <w:rPr>
          <w:lang w:val="en-GB"/>
        </w:rPr>
      </w:pPr>
      <w:r>
        <w:rPr>
          <w:lang w:val="en-GB"/>
        </w:rPr>
        <w:t>6&amp;7</w:t>
        <w:tab/>
        <w:t>LF cross over, RF ¼ left and step back, LF ¼ left and step side</w:t>
      </w:r>
    </w:p>
    <w:p>
      <w:pPr>
        <w:pStyle w:val="Normal"/>
        <w:rPr>
          <w:lang w:val="en-GB"/>
        </w:rPr>
      </w:pPr>
      <w:r>
        <w:rPr>
          <w:lang w:val="en-GB"/>
        </w:rPr>
        <w:t>8&amp;</w:t>
        <w:tab/>
        <w:t>RF cross over, LF ¼ right and step back and turn ¼ right on bal 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7048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Eternally  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120" w:leader="none"/>
      </w:tabs>
      <w:rPr/>
    </w:pPr>
    <w:r>
      <w:rPr/>
      <w:t>Choreographer</w:t>
      <w:tab/>
      <w:t>:</w:t>
      <w:tab/>
      <w:t>Wil Bos &amp; Bastiaan van Leeuwen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 xml:space="preserve">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74 Bpm  -  Intro 8 coun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Eternally" by Mark Bautista (Album: I'll Be The O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08:00Z</dcterms:created>
  <dc:creator>branke</dc:creator>
  <dc:description/>
  <dc:language>en-US</dc:language>
  <cp:lastModifiedBy>branke</cp:lastModifiedBy>
  <dcterms:modified xsi:type="dcterms:W3CDTF">2013-04-28T11:08:00Z</dcterms:modified>
  <cp:revision>2</cp:revision>
  <dc:subject/>
  <dc:title/>
</cp:coreProperties>
</file>