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Everything I Do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/ Advanced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achael McEnaney (UK) (May 20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(Everything I Do) I Do It For You” – Brandy. Approx 65bpm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Count In: 16 counts from start of track – dance begins on vocals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Notes: There are 2 tags: Walls 5 and 7 – both times will be facing 6.00 wall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 – 9) R side nightclub 2step basic, 2x ¼ turns stepping LR, walk fwd LR, Rock fwd L, walk back RL, R coaster into R lock step fwd (shuffle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 (1), rock back on left (slightly behind R) (2), recover weight forward onto right (&amp;) 12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¼ turn right stepping back on left (3), make ¼ turn right stepping right to right side (&amp;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&amp; 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diagonally forward on left (4), step forward on right (&amp;), step forward on left and rock weight forward (5) 7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(6) step back on left (&amp;) 7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(7), step left next to right (&amp;), step forward on right (8), step left next to right (&amp;) 7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 making 1/8 turn to right sweeping left foot round (weight on right) (1) 9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0 – 17) L cross, R side, L back rock, 2x ¼ turn, L cross rock, R cross rock, ½ turn right stepping L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 &amp; 3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 (2), step right to right side (&amp;) rock back on left (slightly behind right) (3), recover weight forward onto right (&amp;) 9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&amp; 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¼ turn right stepping back on left (4), make ¼ turn right stepping right to right side (&amp;), cross rock left over right (5) 3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&amp; 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ecover weight back onto right (6), step left to left side (&amp;), cross rock right over left (7) 3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&amp; 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ecover weight back onto left (8), make ¼ turn right stepping forward on right (&amp;), make ¼ turn right taking big step to left side (1) 9.00</w:t>
      </w:r>
      <w:r>
        <w:rPr>
          <w:rFonts w:eastAsia="Times New Roman"/>
          <w:lang w:val="en-US"/>
        </w:rPr>
        <w:br/>
        <w:br/>
        <w:br/>
      </w:r>
      <w:r>
        <w:rPr>
          <w:rFonts w:eastAsia="Times New Roman"/>
          <w:b/>
          <w:bCs/>
          <w:lang w:val="en-US"/>
        </w:rPr>
        <w:t>(18 – 24) L side nightclub 2step basic, L behind, R side, L cross, weave crossing R with ¼ turn L, rock fwd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 &amp;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 (slightly behind left) (2), recover weight forward onto left (&amp;), step right to right side (3) 9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&amp; 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 (4), step right to right side (&amp;), cross left over right sweeping right foot round (weight left) (5) 9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&amp; 7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 (6), step left to left side (&amp;), cross right behind left (7), make ¼ turn left stepping forward on left (&amp;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 (8), recover weight onto left (&amp;) 6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 – 32) R back rock, ½ turn L into L back rock, full turn travelling fwd, (2ending options – full turn into paddle or paddle ½ turn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&amp;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 (1), recover weight onto left (2), make ½ turn left stepping back on right (&amp;), rock back on left (3) 12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&amp; 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ecover weight onto right (4), make ½ turn right stepping back on left (&amp;), make ½ turn right stepping forward on right (5) 12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6 &amp; 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Ending 1 (easier): Step left next to right (&amp;), make ¼ turn right stepping forward on right (6), step left next to right (&amp;), make ¼ turn right stepping forward on right (7) (try to do this paddle turn making arc on floor rather than sharp ¼ turns (like dancing round something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6 &amp; 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Ending 2 (harder): Make ½ turn right stepping back on left (close feet to turn) (&amp;), make ½ turn right stepping forward on right (start opening body to right diagonal) (6), close left next to right making ¼ turn right (&amp;), make ¼ turn right stepping forward on right (7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8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 (&amp;), recover weight onto right (8), cross left over right (&amp;) 6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The tags happen at the end of walls 5 and 7: both times you will be facing back wall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2x Nightclub two step basic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 (1), rock back on left (slightly behind right) (2), recover weight forward onto right (&amp;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4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 (3), rock back on right (slightly behind left (4), recover weight forward onto left (&amp;) 6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, HAVE FUN!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ww.dancejam.co.uk - Rachaeldance@me.com - Tel: 07968 1819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8:00Z</dcterms:created>
  <dc:creator>Authorised User</dc:creator>
  <dc:description/>
  <dc:language>en-US</dc:language>
  <cp:lastModifiedBy>DouBleYouB</cp:lastModifiedBy>
  <dcterms:modified xsi:type="dcterms:W3CDTF">2010-06-09T09:58:00Z</dcterms:modified>
  <cp:revision>2</cp:revision>
  <dc:subject/>
  <dc:title>CopperKnob - Linedance Stepsheets - Everything I Do</dc:title>
</cp:coreProperties>
</file>