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ahrenhei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ert Lindsay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Fahrenheit” door Joe Mc Elder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begin 8 tellen na de “schreeuw” (vlak voor de zang)</w:t>
      </w:r>
    </w:p>
    <w:p>
      <w:pPr>
        <w:pStyle w:val="Normal"/>
        <w:rPr>
          <w:rFonts w:ascii="Arial" w:hAnsi="Arial" w:eastAsia="Arial Unicode MS" w:cs="Arial"/>
          <w:b/>
          <w:b/>
          <w:sz w:val="20"/>
          <w:lang w:val="en-GB"/>
        </w:rPr>
      </w:pPr>
      <w:r>
        <w:rPr>
          <w:rFonts w:eastAsia="Arial Unicode MS" w:cs="Arial" w:ascii="Arial" w:hAnsi="Arial"/>
          <w:b/>
          <w:sz w:val="20"/>
          <w:lang w:val="en-GB"/>
        </w:rPr>
      </w:r>
    </w:p>
    <w:p>
      <w:pPr>
        <w:pStyle w:val="Heading2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Rock, Recover, 3.4 Triple turn, Rock, Recover, Coaster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¾ draai rechtsom in 3 passen (RV, LV, RV) (09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luit naast LV, LV kruis voor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 vine right, &amp; Cross Monterey ½ turn right, Left kick ball cross, Point lef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tap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st LV, LV kruis over RV, RV tik tenen recht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1/2 draai rechtssom en RV stap naast LVj, LV schop naar voren (03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LV zet neer, RV kruis voor LV, LV tik tenen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tep, Point, Step hitch, Coaster step, Step pivot ¼ turn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LV zet neer achter RV, RV tik tenen rechts aa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voor LV, LV til knie op (schuin naar links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stap naar achter, RV sluit naast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voren, RV+LV maak 1/4 draai linksom  (12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Cross rock, Recover, Chasse right, Cross rock, Recover, Chasse ¼ lef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kruis/rock voor LV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tap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/rock voor RV, gewicht terug op RV</w:t>
      </w:r>
    </w:p>
    <w:p>
      <w:pPr>
        <w:pStyle w:val="Normal"/>
        <w:rPr/>
      </w:pPr>
      <w:r>
        <w:rPr>
          <w:rFonts w:cs="Arial" w:ascii="Arial" w:hAnsi="Arial"/>
          <w:sz w:val="20"/>
        </w:rPr>
        <w:t>7&amp;8</w:t>
        <w:tab/>
        <w:t>LV stap opzij, RV stap naast LV, maak ¼ draai linksom en LV stap naar voren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Step, Touch, Heel switches, Step, Touch, Touch out, Shuffle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 xml:space="preserve">LV stap naar achter, RV tik hak voor aan, RV stap naar achter, LV tik hak voor 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,6</w:t>
        <w:tab/>
        <w:t>LV stap naar achter, RV tik aan naast LV, RV tik rechts 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Shuffle naar voren (RV, LV, RV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ock, Recover, Back shuffle, Touch, Unwind ½ turn, Rock &amp; ¼ turn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achter (LV, RV, 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tenen aan naast hak LV, maak ½ draai rechtsom (unwind)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rock opzij, gewicht terug op RV en maak ¼ draai rechtsom, LV kruis voo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Step vine right, &amp; Heel &amp; cross, 2 Step vine left, &amp; Heel &amp;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, LV stap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&amp;4</w:t>
        <w:tab/>
        <w:t>RV stap naar achter, LV tik hak voor aan, LV stap naar achter, RV kruis voo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V stap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>LV stap naar achter, RV tik hak voor aan, RV stap naar achter,</w:t>
        <w:tab/>
        <w:t>LV kruis voor RV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tep, Pivot ¼ turn, Step, ½ Turn step, Rock forward, Recover, Coaster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RV+LV maak ¼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naar voren, RV+LV maak ½ draai linksom,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stap naar achter, RV sluit naast LV, LV kruis voor R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/>
      </w:pPr>
      <w:r>
        <w:rPr>
          <w:rFonts w:cs="Arial" w:ascii="Arial" w:hAnsi="Arial"/>
          <w:sz w:val="20"/>
          <w:szCs w:val="20"/>
        </w:rPr>
        <w:t>Aan het einde van d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uur tijdens de vertraging eindig je de dans normaal, houdt daarna 8 tellen rust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en begin opnieuw (na de woorden “just a little bit of…” ).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26:00Z</dcterms:created>
  <dc:creator>Tom</dc:creator>
  <dc:description/>
  <cp:keywords/>
  <dc:language>en-US</dc:language>
  <cp:lastModifiedBy>OEM</cp:lastModifiedBy>
  <cp:lastPrinted>2008-10-05T21:50:00Z</cp:lastPrinted>
  <dcterms:modified xsi:type="dcterms:W3CDTF">2011-03-10T21:48:00Z</dcterms:modified>
  <cp:revision>4</cp:revision>
  <dc:subject/>
  <dc:title>Headphones</dc:title>
</cp:coreProperties>
</file>