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Fahrenhei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hre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Lindsay (Scot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hrenheit by Joe McElderry. Album: Wide A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art dance 8 counts after the  holdJust a Little bit of........ One option is to bring both hands up from the sides in an arch and meet above your head to start the dance again.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Email: robertmlindsay@hotmail.com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