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Feel Right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68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2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Improver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Robbie McGowan Hickie, UK (Jan 10)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Feel Right by Tanya Tucker (CD: 138bpm)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16 count intro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ec 1: Chasse, Back Rock, 1/4 Turn x2, Cross, Flick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. Close left beside right. Step right to righ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back on left. Rock forward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4 turn right stepping left back. Make 1/4 turn right stepping right to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over right. Flick right heel slightly up behind left leg. (6:00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ec 2: Chasse, Back Rock, 1/4 Turn x2, Cross, Flick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. Close left beside right. Step right to righ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back on left. Rock forward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4 turn right stepping left back. Make 1/4 turn right stepping right to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over right. Flick right heel slightly up behind left leg. (12:00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ec 3: Side Rock, Heel Grind Step Left, Behind, Side, Cross Rock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right out to right side. Recover onto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heel over left. Grind right heel right whilst stepping left to lef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behind left. Step left to lef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ock right over left. Rock back on left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ec 4: Toe Strut 1/4 Turn, Toe Strut 1/2 Turn, Back Rock, Kick Ball Cros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4 turn right stepping right toe forward. Drop right heel taking we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2 turn right stepping left toe back. Drop left heel taking we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back on right. Rock forward o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Kick right forward. Step right beside left. Cross left over right. (9:00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ec 5: Figure Eight Grapevin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side. Cross left behind right. Make 1/4 turn right stepping right forward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forward. Pivot 1/2 turn right. Make 1/4 turn right stepping left to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behind left. Make 1/4 turn left stepping left forward. (6:00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ec 6: Forward Rock, Back, Cross, 1/4 Turn x2, Walk, Walk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right. Rock back o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back. Cross left over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4 turn left stepping right back. Make 1/4 turn left stepping left forward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Walk forward right. Walk forward left. (12:00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ec 7: Forward Shuffle, Step, Pivot 1/2, Toe Strut, Step, Pivot 1/2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forward. Close left beside right. Step right forward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forward. Pivot 1/2 turn right. (6:00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e forward. Drop left heel taking weight and clap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forward. Pivot 1/2 turn left. (12:00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ec 8: Cross, Point, Cross, Point, Jazz Box 1/4 Turn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forward over left. Point left toe out to lef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forward over right. Point right toe out to righ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over left. Make 1/4 turn right stepping left back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. Step left forward. (3:00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ec 9: Jazz Box Cross 1/4 Turn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over left. Make 1/4 turn right stepping left back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. Cross left over right. (6:00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59:00Z</dcterms:created>
  <dc:creator>Authorised User</dc:creator>
  <dc:description/>
  <dc:language>en-US</dc:language>
  <cp:lastModifiedBy>DouBleYouB</cp:lastModifiedBy>
  <dcterms:modified xsi:type="dcterms:W3CDTF">2010-02-09T15:59:00Z</dcterms:modified>
  <cp:revision>2</cp:revision>
  <dc:subject/>
  <dc:title>CopperKnob - Linedance Stepsheets - Feel Right</dc:title>
</cp:coreProperties>
</file>