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Feels Like Summer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/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Peter &amp; Alison, TheDanceFactoryUK (Mar 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Groovy Little Summer Song by James Otto (CD: 98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 after 16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9) L Fwd, R Fwd Rock &amp; Recover, R Back Lock Step, L Back Rock &amp; Recover, L Side Rock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rock R forward, recover weight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, step L together, step R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back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side, recover weight on R, cross step L over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0-17) R &amp; L Hip Sways, Chasse R, L Cross Rock &amp; Recover, ¼ L Chass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R, sway hips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step L together, step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L over R, recover weight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ide, step R together, turning ¼ L step L forward (9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Wall 2 TAG RESTART: Dance the first 15 counts. Change 8&amp;1 to L side, R together, L FORWARD and restar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8-25) Turning ½ L Step R &amp; L Back, R Coaster Step, L Point &amp; Step Fwd, R Side Rock Recover &amp; R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½ left step R back, step L back (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, step L together,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L side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side, recover weight on L, step R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6-33) ½ L Pivot Turn, R Fwd, L Fwd Lock Step, R Fwd Rock &amp; Recover, R Coaster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ivot ½ left, step R forward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lock R behind L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forward, recover weight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, step L together, cross step R over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4-41) L &amp; R Hip Sways, Chasse L, R Cross Rock &amp; Recover, ¼ R Chass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L, sway hips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ide, step R together, step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 over L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 right, step L together, turning ¼ R step R forward (12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2-49) Turning ½ R Step L &amp; R Back, L Coaster, R Point &amp; Step Fwd, L Side Rock Recover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½ right step L back, step R back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, step R together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 side,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side, recover weight on R, cross step L over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0-57) R Side Rock &amp; Recover, ¼ R Toaster Step, L Fwd, ½ R Pivot Turn, L Fwd Cha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Rock R side, recover weight on L 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Wall 4 TAG/RESTART: Dance to count 51 ADD one more count by rocking back on R and restart from the beginning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right step R back, step L together, step R forward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pivot ½ right (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step R together, step L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8-64) R Fwd, ¼ L Pivot Turn, R Cross Shuffle, ½ R Hinge With R Fwd, L Fwd Cha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 (12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 over L, step L side, cross step R over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right step L back, turning ¼ right step R forward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, step R togethe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el: 01642 735778 www.thedancefactoryuk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6:00Z</dcterms:created>
  <dc:creator>Authorised User</dc:creator>
  <dc:description/>
  <dc:language>en-US</dc:language>
  <cp:lastModifiedBy>DouBleYouB</cp:lastModifiedBy>
  <dcterms:modified xsi:type="dcterms:W3CDTF">2010-05-05T08:36:00Z</dcterms:modified>
  <cp:revision>2</cp:revision>
  <dc:subject/>
  <dc:title>CopperKnob - Linedance Stepsheets - Feels Like Summer</dc:title>
</cp:coreProperties>
</file>