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61585</wp:posOffset>
            </wp:positionH>
            <wp:positionV relativeFrom="paragraph">
              <wp:posOffset>-3810</wp:posOffset>
            </wp:positionV>
            <wp:extent cx="1080770" cy="1092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Fiesta</w:t>
      </w:r>
    </w:p>
    <w:p>
      <w:pPr>
        <w:pStyle w:val="Header"/>
        <w:tabs>
          <w:tab w:val="clear" w:pos="4536"/>
          <w:tab w:val="clear" w:pos="9072"/>
        </w:tabs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2"/>
        <w:rPr/>
      </w:pPr>
      <w:r>
        <w:rPr/>
        <w:t xml:space="preserve">Choreograaf </w:t>
        <w:tab/>
        <w:t>: Robbie McGowan Hickie</w:t>
      </w:r>
    </w:p>
    <w:p>
      <w:pPr>
        <w:pStyle w:val="Heading2"/>
        <w:rPr/>
      </w:pPr>
      <w:r>
        <w:rPr/>
        <w:t>Soort dans</w:t>
        <w:tab/>
        <w:t>: 4 wall line dance</w:t>
      </w:r>
    </w:p>
    <w:p>
      <w:pPr>
        <w:pStyle w:val="Heading2"/>
        <w:rPr>
          <w:lang w:val="nl-NL"/>
        </w:rPr>
      </w:pPr>
      <w:r>
        <w:rPr>
          <w:lang w:val="nl-NL"/>
        </w:rPr>
        <w:t>Niveau</w:t>
        <w:tab/>
        <w:tab/>
        <w:t xml:space="preserve">: Intermediate 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Aantal tellen</w:t>
        <w:tab/>
        <w:t>: 64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uziek</w:t>
        <w:tab/>
        <w:tab/>
        <w:t>: “Como te quiero mi amor”   door El Simbolo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3"/>
        <w:rPr>
          <w:rStyle w:val="Summx"/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2"/>
        <w:rPr>
          <w:rFonts w:eastAsia="Arial Unicode MS"/>
        </w:rPr>
      </w:pPr>
      <w:r>
        <w:rPr>
          <w:color w:val="231F20"/>
          <w:szCs w:val="16"/>
        </w:rPr>
        <w:t>Side, Together, Chasse ¼ turn right, ½ Turn right, ¼ Turn right, Cross roc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 Unicode MS" w:cs="Arial" w:ascii="Arial" w:hAnsi="Arial"/>
          <w:sz w:val="20"/>
        </w:rPr>
        <w:t>1,2</w:t>
        <w:tab/>
        <w:t>RV stap ozij, LV sluit naast RV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&amp;4</w:t>
        <w:tab/>
        <w:t>RV stap opzij, LV sluit naast RV, maak 1/4 draai rechtsom en RV stap naar voren</w:t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0"/>
        </w:rPr>
        <w:t>5,6</w:t>
        <w:tab/>
      </w:r>
      <w:r>
        <w:rPr>
          <w:rFonts w:eastAsia="Arial Unicode MS" w:cs="Arial" w:ascii="Arial" w:hAnsi="Arial"/>
          <w:sz w:val="20"/>
        </w:rPr>
        <w:t>Maak ½  draai rechtsom en LV stap naar achter, draai ¼ door en RV stap opzij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eastAsia="Arial Unicode MS" w:cs="Arial" w:ascii="Arial" w:hAnsi="Arial"/>
          <w:sz w:val="20"/>
        </w:rPr>
        <w:t>7,8</w:t>
        <w:tab/>
        <w:t>LV kruis/rock overRV, gewicht terug op RV  (12:00)</w:t>
      </w:r>
    </w:p>
    <w:p>
      <w:pPr>
        <w:pStyle w:val="Heading2"/>
        <w:rPr>
          <w:rFonts w:ascii="Arial" w:hAnsi="Arial" w:cs="Arial"/>
          <w:sz w:val="20"/>
          <w:lang w:val="nl-NL"/>
        </w:rPr>
      </w:pPr>
      <w:r>
        <w:rPr>
          <w:rFonts w:cs="Arial"/>
          <w:sz w:val="20"/>
          <w:lang w:val="nl-NL"/>
        </w:rPr>
      </w:r>
    </w:p>
    <w:p>
      <w:pPr>
        <w:pStyle w:val="Heading2"/>
        <w:rPr>
          <w:color w:val="231F20"/>
          <w:szCs w:val="16"/>
        </w:rPr>
      </w:pPr>
      <w:r>
        <w:rPr>
          <w:color w:val="231F20"/>
          <w:szCs w:val="16"/>
        </w:rPr>
        <w:t>Side, Cross, Left shuffle back ¼ turn right, Touch back, ½ Turn right, Step, Pivot ¼ turn right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,2</w:t>
        <w:tab/>
        <w:t>LV stap opzij (iets naar achter), RV kruis over LV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&amp;4</w:t>
        <w:tab/>
        <w:t>Maak 1/4 draai rechtsom tijdens shuffle achteruit  (LV, RV, LV)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,6</w:t>
        <w:tab/>
        <w:t>RV tik achter aan, RV+LV maak ½ draai rechtsom (gewicht op RV)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,8</w:t>
        <w:tab/>
        <w:t>RV stap naar voren, RV+LV maak ¼ draai rechtsom (12:00)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color w:val="231F20"/>
          <w:szCs w:val="16"/>
        </w:rPr>
      </w:pPr>
      <w:r>
        <w:rPr>
          <w:color w:val="231F20"/>
          <w:szCs w:val="16"/>
        </w:rPr>
        <w:t>Cross, Diagonal  step back, Chasse left, Cross, Diagonal step back, Chasse right</w:t>
      </w:r>
    </w:p>
    <w:p>
      <w:pPr>
        <w:pStyle w:val="Heading2"/>
        <w:rPr>
          <w:rFonts w:eastAsia="Arial Unicode MS"/>
          <w:lang w:val="nl-NL"/>
        </w:rPr>
      </w:pPr>
      <w:r>
        <w:rPr>
          <w:b w:val="false"/>
          <w:bCs w:val="false"/>
          <w:lang w:val="nl-NL"/>
        </w:rPr>
        <w:t>1,2</w:t>
        <w:tab/>
        <w:t>LV kruis over RV, RV stap schuin rechts naar achter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3&amp;4</w:t>
        <w:tab/>
        <w:t>LV stap opzij, RV sluit naast LV, LV stap opzij (nog steeds in diagonale positie)</w:t>
        <w:tab/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5,6</w:t>
        <w:tab/>
        <w:t xml:space="preserve">RV kruis over LV, LV stap </w:t>
      </w:r>
      <w:r>
        <w:rPr>
          <w:rFonts w:cs="Arial" w:ascii="Arial" w:hAnsi="Arial"/>
          <w:sz w:val="20"/>
        </w:rPr>
        <w:t>schuin links naar acht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 Unicode MS" w:cs="Arial" w:ascii="Arial" w:hAnsi="Arial"/>
          <w:sz w:val="20"/>
        </w:rPr>
        <w:t>7&amp;8</w:t>
        <w:tab/>
        <w:t>RV stap opzij, LV sluit naast RV, RV stap opzij (nog steeds in diagonale positie)</w:t>
        <w:tab/>
      </w:r>
    </w:p>
    <w:p>
      <w:pPr>
        <w:pStyle w:val="Heading2"/>
        <w:rPr>
          <w:rFonts w:ascii="Arial" w:hAnsi="Arial" w:eastAsia="Arial Unicode MS" w:cs="Arial"/>
          <w:sz w:val="20"/>
          <w:lang w:val="nl-NL"/>
        </w:rPr>
      </w:pPr>
      <w:r>
        <w:rPr>
          <w:rFonts w:eastAsia="Arial Unicode MS" w:cs="Arial"/>
          <w:sz w:val="20"/>
          <w:lang w:val="nl-NL"/>
        </w:rPr>
      </w:r>
    </w:p>
    <w:p>
      <w:pPr>
        <w:pStyle w:val="Head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231F20"/>
          <w:sz w:val="20"/>
          <w:szCs w:val="16"/>
          <w:lang w:val="en-GB"/>
        </w:rPr>
        <w:t>Step, Sweep, Step, Sweep, Cross,1/4 Turn left, Left shuffle back</w:t>
      </w:r>
    </w:p>
    <w:p>
      <w:pPr>
        <w:pStyle w:val="Heading2"/>
        <w:rPr>
          <w:b w:val="false"/>
          <w:b w:val="false"/>
          <w:bCs w:val="false"/>
          <w:lang w:val="nl-NL"/>
        </w:rPr>
      </w:pPr>
      <w:r>
        <w:rPr>
          <w:b w:val="false"/>
          <w:bCs w:val="false"/>
          <w:lang w:val="nl-NL"/>
        </w:rPr>
        <w:t>1,2</w:t>
        <w:tab/>
        <w:t>LV stap naar voren, RV zwaai van achter naar vor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,4</w:t>
        <w:tab/>
        <w:t>(ga terug naar 12:00 uur positie) RV stap naar voren, LV zwaai van achter naar vor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,6</w:t>
        <w:tab/>
        <w:t>LV kruis over RV, maak 1/4 draai linksom en RV stap naar acht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&amp;8</w:t>
        <w:tab/>
        <w:t>Shuffle naar achter (LV, RV, LV) (09:0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½ Turn right x2, Right mambo back, Step forward, Right kick-ball-step forward, Walk forwar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,2</w:t>
        <w:tab/>
        <w:t>Maak ½ draai rechtsom en RV stap naar voren, draai ½ door en LV stap naar acht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&amp;4</w:t>
        <w:tab/>
        <w:t>RV rock naar achter, gewicht terug op LV, RV stap naar vor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65" w:hanging="106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V stap naar vor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&amp;7</w:t>
        <w:tab/>
        <w:t>RV schop naar voren, RV stap op bal van voet naast LV, LV stap naar vor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</w:t>
        <w:tab/>
        <w:t>RV stap naar voren (09:0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Cross samba left &amp; right (travelling forward), Forward rock, Left shuffle ½ turn lef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&amp;2</w:t>
        <w:tab/>
        <w:t>LV kruis over RV, RV rock opzij, LV stap iets naar vor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&amp;4</w:t>
        <w:tab/>
        <w:t>RV kruis over LV, LV rock opzij, RV stap iets naar vor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,6</w:t>
        <w:tab/>
        <w:t>LV rock naar voren, gewicht terug op R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&amp;8</w:t>
        <w:tab/>
        <w:t>Maak ½ draai linksom  tijdens shuffle (LV, RV, LV) (03:0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lang w:val="en-GB"/>
        </w:rPr>
      </w:pPr>
      <w:r>
        <w:rPr/>
        <w:t>Cross samba right &amp; left (travelling forward), Forward rock, Right sailor ½ turn righ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&amp;2</w:t>
        <w:tab/>
        <w:t>RV kruis over LV, LV rock opzij, RV stap iets naar vor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&amp;4</w:t>
        <w:tab/>
        <w:t>LV kruis over RV, RV rock opzij, LV stap iets naar vor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,6</w:t>
        <w:tab/>
        <w:t>RV rock naar voren, gewicht terug op L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&amp;8</w:t>
        <w:tab/>
        <w:t>RV kruis achter LV en maak ½ draai linksom, LV stap naast RV, RV stap naar rechts (09:00)</w:t>
      </w:r>
    </w:p>
    <w:p>
      <w:pPr>
        <w:pStyle w:val="Normal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Cross rock, Chasse ¼ turn left, Step, Pivot ½ turn left, Step, Pivot ¼ left</w:t>
      </w:r>
    </w:p>
    <w:p>
      <w:pPr>
        <w:pStyle w:val="Header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,2</w:t>
        <w:tab/>
        <w:t>LV kruis/rock over RV, gewicht terug op RV</w:t>
      </w:r>
    </w:p>
    <w:p>
      <w:pPr>
        <w:pStyle w:val="Header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&amp;4</w:t>
        <w:tab/>
        <w:t>LV stap opzij, RV sluit naast LV, maak ¼ draai linksom en LV stap naar voren (06:00)</w:t>
      </w:r>
    </w:p>
    <w:p>
      <w:pPr>
        <w:pStyle w:val="Header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,6</w:t>
        <w:tab/>
        <w:t>RV stap naar voren, RV+LV maak 1/2 draai linksom (12:00)</w:t>
      </w:r>
    </w:p>
    <w:p>
      <w:pPr>
        <w:pStyle w:val="Header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,8</w:t>
        <w:tab/>
        <w:t>RV stap naar voren, RV+LV maak 1/4 draai linksom (09:00)</w:t>
      </w:r>
    </w:p>
    <w:p>
      <w:pPr>
        <w:pStyle w:val="Header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gin opnieuw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926" w:gutter="0" w:header="0" w:top="719" w:footer="72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lang w:val="en-US"/>
      </w:rPr>
    </w:pPr>
    <w:r>
      <w:rPr>
        <w:rFonts w:cs="Arial" w:ascii="Arial" w:hAnsi="Arial"/>
        <w:b/>
        <w:sz w:val="20"/>
        <w:lang w:val="en-US"/>
      </w:rPr>
      <w:t>DouBleYouB Line Dancers -  www.wbos.nl - info@wbos.nl -  mobile +31 653 53 18 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08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  <w:sz w:val="20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sz w:val="24"/>
      <w:szCs w:val="24"/>
    </w:rPr>
  </w:style>
  <w:style w:type="character" w:styleId="VoettekstChar">
    <w:name w:val="Voettekst Char"/>
    <w:basedOn w:val="Standaardalinealettertype"/>
    <w:qFormat/>
    <w:rPr>
      <w:sz w:val="24"/>
      <w:szCs w:val="24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Summx">
    <w:name w:val="summx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 Unicode MS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20:24:00Z</dcterms:created>
  <dc:creator>Tom</dc:creator>
  <dc:description/>
  <dc:language>en-US</dc:language>
  <cp:lastModifiedBy>Tom</cp:lastModifiedBy>
  <cp:lastPrinted>2008-10-05T21:50:00Z</cp:lastPrinted>
  <dcterms:modified xsi:type="dcterms:W3CDTF">2010-05-09T20:24:00Z</dcterms:modified>
  <cp:revision>2</cp:revision>
  <dc:subject/>
  <dc:title>Headphones</dc:title>
</cp:coreProperties>
</file>