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e on ice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2"/>
        <w:rPr/>
      </w:pPr>
      <w:r>
        <w:rPr/>
        <w:t>Choreograaf</w:t>
        <w:tab/>
        <w:t>: Kate Sala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/>
        <w:t>Niveau</w:t>
        <w:tab/>
        <w:tab/>
        <w:t>: Intermediate</w:t>
      </w:r>
    </w:p>
    <w:p>
      <w:pPr>
        <w:pStyle w:val="Heading2"/>
        <w:rPr>
          <w:rFonts w:ascii="Times New Roman" w:hAnsi="Times New Roman" w:cs="Times New Roman"/>
        </w:rPr>
      </w:pPr>
      <w:r>
        <w:rPr/>
        <w:t>Aantal tellen</w:t>
        <w:tab/>
        <w:t>: 64</w:t>
      </w:r>
    </w:p>
    <w:p>
      <w:pPr>
        <w:pStyle w:val="Heading2"/>
        <w:rPr>
          <w:lang w:val="nl-NL"/>
        </w:rPr>
      </w:pPr>
      <w:r>
        <w:rPr>
          <w:lang w:val="nl-NL"/>
        </w:rPr>
        <w:t>Muziek</w:t>
        <w:tab/>
        <w:tab/>
        <w:t>: “Why this kiss”  door Mark Medlock en Dieter Bohl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Cross, Back, Side, Forward rock, Recover, ½ Turn L, Step pivot ½ turn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RV kruis over LV, LV stap naar achter, RV stap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LV rock naar voren, gewicht terug op RV, maak ½ draai linksom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 + LV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hasse R with ¼ turn R, Step pivot ¾ turn R, Weave L, Chasse L with ¼ turn 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&amp;2</w:t>
        <w:tab/>
        <w:t>RV stap naar rechts, LV sluit aan, RV stap ¼ naar rechts gedraaid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LV + RV maak ¾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links, RV kruis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links, RV sluit aan, maak ¼ draai linksom en 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Rock step, Shuffle ½ turn R, Shuffle ½ turn R, Rock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¼ rechts gedraaid opzij, LV sluit aan, RV stap ¼ rechts gedraaid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¼ links gedraaid opzij, RV sluit aan, LV stap ¼ links gedraaid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ep ¼ turn L, Touch, Step back ¼ R, Touch, Turn ¼ R side step, Touch, Turn ¾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¼ links gedraaid opzij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¼ rechts gedraaid naar achter, RV tik aan naast L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5,6</w:t>
        <w:tab/>
        <w:t>RV stap ¼ links gedraaid opzij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LV stap ¼ links gedraaid naar voren, maak ½ draai linksom en RV stap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huffle ½ L, Cross, Side touch, Kick, Cross, Touch, Monterey ½ turn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¼ links gedraaid opzij, RV sluit aan, LV stap ¼ links gedraaid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 over LV, LV tik link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LV schop naar voren, LV kruis over RV, RV tik rechts opzi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maak ½ draai rechtsom en RV sluit aan naast LV, LV tik link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ick, Cross, Touch, Hitch, Ball, Cross, Sway R,L, Weave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chop naar voren, LV kruis over RV, RV tik recht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til knie op, RV zet terug op bal v.d. voet, LV kruis over RV</w:t>
      </w:r>
    </w:p>
    <w:p>
      <w:pPr>
        <w:pStyle w:val="Normal"/>
        <w:rPr/>
      </w:pPr>
      <w:r>
        <w:rPr>
          <w:rFonts w:cs="Arial" w:ascii="Arial" w:hAnsi="Arial"/>
          <w:sz w:val="20"/>
        </w:rPr>
        <w:t>5,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RV stap naar rechts en zwaai heupen naar rechts, zwaai heupen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kruis achter LV, LV stap opzij naar links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ep on L diagonal, Heel switches 2x, Step pivot ½ turn, Turn 1/8 L, Weave R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stap diagonaal link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RV tik met hak voor, RV stap naast LV, LV tik met hak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4,5</w:t>
        <w:tab/>
        <w:t>LV stap naast RV, RV stap naar voren, RV + LV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,8</w:t>
        <w:tab/>
        <w:t>RV stap 1/8 links gedraaid naar rechts, LV kruis achter RV, RV stap naar rechts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huffle forward on R diagonal, Heel switches 2x, Step pivot to 3 o’clock, Turn ¾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,RV,LV maak diagonale shuffle rechts naar voren (07: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tik hak voor, RV stap naast LV, LV tik hak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tap naast RV, RV stap naar voren, RV + LV maak 3/8 draai linksom tot 03:00 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½ links gedraaid achter, LV stap ¼ links gedraaid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g: </w:t>
        <w:tab/>
      </w:r>
      <w:r>
        <w:rPr>
          <w:rFonts w:cs="Arial" w:ascii="Arial" w:hAnsi="Arial"/>
          <w:sz w:val="20"/>
        </w:rPr>
        <w:t>Na 1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en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 (06:00 uur) :</w:t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Jazz bo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,4</w:t>
        <w:tab/>
        <w:t>RV kruis over LV, LV stap naar achter, RV stap naar rechts, LV stap naar vore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de dans hierna opnieuw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03:00Z</dcterms:created>
  <dc:creator>Tom</dc:creator>
  <dc:description/>
  <dc:language>en-US</dc:language>
  <cp:lastModifiedBy>Tom</cp:lastModifiedBy>
  <dcterms:modified xsi:type="dcterms:W3CDTF">2008-06-04T19:34:00Z</dcterms:modified>
  <cp:revision>4</cp:revision>
  <dc:subject/>
  <dc:title>Fire on ice</dc:title>
</cp:coreProperties>
</file>