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Grapevine Right, ½ Turn, Heel Swivels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stap opzij, LV kruis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¼ rechtsom stap opzij, LV brush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¼ rechtsom stap naast en draai hakken links, L+R draai tenen lin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+R draai hakken links, RV kick schuin rechts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ock Step, Weave, Touch ¼ Tur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6</w:t>
        <w:tab/>
        <w:t>RV stap opzij, LV kruis achter, RV stap opzij, L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tik opzij, RV ¼ rechtsom stap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ick, Jazz Box, Knee Bends With Hol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LV kick schuin links voor, LV kruis over, RV stap achter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duw knie naar binnen, rust, LV duw knie naar binnen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Kick Ball Change, Toe Strut, Knee Rolls, Kick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>RV kick voor, RV stap naast, LV stap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stap op teen voor, RV zet hak n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kleine stap voor en draai knie linksom, RV kleine stap voor en draai knie rechts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kleine stap voor en draai knie linksom, RV kick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iagonal Steps Back With Clap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stap schuin rechts achter, LV tik naast en kla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stap schuin links achter, RV tik naast en kla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stap schuin rechts achter, LV tik naast en kla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stap schuin links achter, RV tik naast en kl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olling Turn Right, Shuffle &amp; Rock Ste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RV ¼ rechtsom stap voor, LV ½ rechtsom stap achter, RV ¼ rechtsom stap opzij, LV tik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LV stap opzij, RV sluit naast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rock achter, L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g 1 + Restart: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Dans de 4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muur t/m tel 24 (tel 8 van het 3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blok) en dan: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1-4</w:t>
        <w:tab/>
      </w:r>
      <w:r>
        <w:rPr>
          <w:rFonts w:cs="Arial" w:ascii="Arial" w:hAnsi="Arial"/>
          <w:i/>
          <w:sz w:val="20"/>
          <w:szCs w:val="20"/>
        </w:rPr>
        <w:t>RV duw knie naar binnen, LV duw knie naar binnen, RV duw knie naar binnen, rus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begin opnieuw [12]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tart: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Dans de 6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muur t/m tel 40 ( tel 8 van het 5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blok) en begin opnieuw [6]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g 2 + Restart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Dans de 8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muur t/m tel 40 (tel 8 van het 5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blok) en dan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1-4</w:t>
        <w:tab/>
        <w:t xml:space="preserve">heupen rechts, </w:t>
        <w:tab/>
        <w:t xml:space="preserve">heupen rechts, </w:t>
        <w:tab/>
        <w:t>heupen links, heupen link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n begin opnieuw [12]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idge: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Na de 9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sz w:val="20"/>
          <w:szCs w:val="20"/>
        </w:rPr>
        <w:t xml:space="preserve"> muur [9]: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1-4</w:t>
        <w:tab/>
        <w:t>RV tik opzij, RV ¼ rechtsom stap naast, LV tik opzij, LV stap naast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5-8</w:t>
        <w:tab/>
        <w:t>RV stap schuin rechts voor, LV stap schuin links voor, R hand op R heup, L hand op L heup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1-4</w:t>
        <w:tab/>
        <w:t>R+L spring voor, R+L spring voor, klap, rust [12]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Footloose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Rob Fowler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48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uziek</w:t>
      <w:tab/>
      <w:tab/>
      <w:t>:</w:t>
      <w:tab/>
      <w:t>"Footloose" by Blake Shelton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11:00Z</dcterms:created>
  <dc:creator>Branke</dc:creator>
  <dc:description/>
  <dc:language>en-US</dc:language>
  <cp:lastModifiedBy>branke</cp:lastModifiedBy>
  <cp:lastPrinted>2005-05-17T13:54:00Z</cp:lastPrinted>
  <dcterms:modified xsi:type="dcterms:W3CDTF">2012-04-20T16:11:00Z</dcterms:modified>
  <cp:revision>2</cp:revision>
  <dc:subject/>
  <dc:title/>
</cp:coreProperties>
</file>