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Forgive And Forget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36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Carina Slijters (NL) (July 2009)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I Don’t Believe That’s How You Feel by Tracy Byrd (189 bpm.) CD: Big Love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32 count intro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Cross Rock, Side Rock, Behind-Side-Cross, Side Rock Cross, ¼ ¼ Turn Left-Cros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in front of Left, Recover on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Right to Right side, Recover on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behind Left, Step Left to Left, Cross Right in front of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Left to Left side, Recover on Right, Cross Left in front of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a quarter turn Left step Right backwards (facing 09:00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a quarter turn Left step Left to Left side (facing 06:00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in front of Lef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umba Box, Chasse Left, Sailor ¼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 side, Step Right next to Left, Step Left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, Step Left next to Right, Step Right backward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, Step Right next to Left, Step Left to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a quarter turn Right cross Right behind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next to Right, Step Right forward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Left Lock Step Forward, Rock Step-Back, Full Turn Left, Coaster Step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forward, Lock Right behind Left, Step Left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Right forward, Recover on Left, Step Right backward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a half turn Left step Left forward (facing 03:00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a half turn Left step Right backwards (facing 09:00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backwards, Step Right next to Left, Step Right forward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cissor Right, Scissor Left, Side-Behind-1/4 Right Forward, Pivot ½ Right,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, Step Left next to Right, Cross Right in front of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, Step Right next to Left, Cross Left in front of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, Cross Left behind Right, Make a quarter Right step Right forward (facing 12:00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forward, Make a half turn Right, Step Left Forward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Pivot ½ Left, Forward ¼ Lef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forward, Make a half turn Left (facing 12:00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forward, Make a quarter turn Left (facing 09:00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art again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estart: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In the second wall dance the first 32 counts than start all over again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Carina Slijters (NL) (July 2009) www.carinaslijters.nl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Video link http://www.youtube.com/carinaslijter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36:00Z</dcterms:created>
  <dc:creator>Authorised User</dc:creator>
  <dc:description/>
  <dc:language>en-US</dc:language>
  <cp:lastModifiedBy>DouBleYouB</cp:lastModifiedBy>
  <dcterms:modified xsi:type="dcterms:W3CDTF">2010-02-04T18:36:00Z</dcterms:modified>
  <cp:revision>2</cp:revision>
  <dc:subject/>
  <dc:title>CopperKnob - Linedance Stepsheets - Forgive And Forget</dc:title>
</cp:coreProperties>
</file>