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Head Phon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gie Gallagher (July 20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 LeAnn Rim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cing the back wall)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1: WALK, 1/2 RIGHT, 1/4 RIGHT, POINT LEFT, 1/4 LEFT, POINT RIGHT, RIGHT KICK-BALL-CHANG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Walk forward right, Make 1/2 turn right stepping back on left (6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</w:t>
        <w:tab/>
        <w:t xml:space="preserve">&lt;/span&gt;&lt;span style='mso-tab-count:2'&gt;&lt;/span&gt;&lt;span class="desc"&gt;Make 1/4 turn right stepping right to right side, Point left toe to left side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Make 1/4 turn left stepping onto left, Point right toe to right side (6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Kick forward on right, Step right next to left, Step left in plac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2: STEP, 1/2 PIVOT, ROCK, RECOVER, FULL TURN RIGHT, LEFT SHUFFL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Step forward on right, Make 1/2 pivot turn left turn left (weight back on right) (12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</w:t>
        <w:tab/>
        <w:t xml:space="preserve">&lt;/span&gt;&lt;span style='mso-tab-count:2'&gt;&lt;/span&gt;&lt;span class="desc"&gt;Rock back on left, Recover on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1/2 turn right stepping back on left, 1/2 turn right stepping forward on right (12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Step forward on left, Step right beside left, Step forward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3: SIDE, HOLD, TOGETHER, RIGHT CROSS,HOLD, HEEL JACK, HOLD, TOGETHER, CROSS ROCK, RECOVE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Step right to right side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3,4</w:t>
        <w:tab/>
        <w:t xml:space="preserve">&lt;/span&gt;&lt;span style='mso-tab-count:2'&gt;&lt;/span&gt;&lt;span class="desc"&gt;Step left beside right, Cross right over left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5,6</w:t>
        <w:tab/>
        <w:t xml:space="preserve">&lt;/span&gt;&lt;span style='mso-tab-count:2'&gt;&lt;/span&gt;&lt;span class="desc"&gt;Step back on left, Tap right heel forward on right diagonal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,8</w:t>
        <w:tab/>
        <w:t xml:space="preserve">&lt;/span&gt;&lt;span style='mso-tab-count:2'&gt;&lt;/span&gt;&lt;span class="desc"&gt;Step right beside left, Cross rock left over right, Recover onto right (12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4: SIDE, 1/2 HINGE LEFT x2, LEFT SIDE CHASSE, ROCK BACK, RECOVER, RIGHT SIDE CHASS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Step left to left side, 1/2 hinge turn left stepping right to right side (6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1/2 hinge turn left stepping left to left side, Step right next to left, Step left to left side (12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Rock back on right, Recover on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Step right to right side, Step left next to right, Step right to righ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5: TURN 1/4 LEFT WITH STOMP, HOLD, RIGHT SAILOR, CROSS, HITCH, BACK, POIN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Make 1/4 turn left stomping left to left side, HOLD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Cross right behind left, Step left to left side, Step right to righ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Cross step forward on left, Hitch right knee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Step back on right (diagonal), Point left toe to left side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6: LEFT CROSS, RIGHT KICK RONDE FORWARD, RIGHT JAZZ, SIDE TOUCHE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Cross left over right, Kick right forward sweeping over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,4</w:t>
        <w:tab/>
        <w:t xml:space="preserve">&lt;/span&gt;&lt;span style='mso-tab-count:2'&gt;&lt;/span&gt;&lt;span class="desc"&gt;Cross right over left, Step back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Step right to right side, Touch left next to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Step left to left side, Touch right next to left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7: WALKS BACK, OUT, OUT, BACK, 1/2 TURN, STEP, 1/2 PIVOT,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Walk back right, Walk back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3,4</w:t>
        <w:tab/>
        <w:t xml:space="preserve">&lt;/span&gt;&lt;span style='mso-tab-count:2'&gt;&lt;/span&gt;&lt;span class="desc"&gt;Step out on right, Step out on left, Step back o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Make 1/2 turn left stepping forward on left, Step forward on right (3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1/2 pivot left with weight on left, Step forward on right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8: FULL TURN RIGHT, LEFT SHUFFLE, RIGHT JAZZ -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,2</w:t>
        <w:tab/>
        <w:t xml:space="preserve">&lt;/span&gt;&lt;span style='mso-tab-count:2'&gt;&lt;/span&gt;&lt;span class="desc"&gt;1/2 turn right stepping back on left, 1/2 turn right stepping forward on right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Step forward on left, Step right next to left, Step forward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,6</w:t>
        <w:tab/>
        <w:t xml:space="preserve">&lt;/span&gt;&lt;span style='mso-tab-count:2'&gt;&lt;/span&gt;&lt;span class="desc"&gt;Cross right over left, Step back on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,8</w:t>
        <w:tab/>
        <w:t xml:space="preserve">&lt;/span&gt;&lt;span style='mso-tab-count:2'&gt;&lt;/span&gt;&lt;span class="desc"&gt;Step right to right side, Step forward on left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Begin Again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ESTART: Occurs after 48 counts during wall 2. You will be facing the back wall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