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0505</wp:posOffset>
            </wp:positionH>
            <wp:positionV relativeFrom="paragraph">
              <wp:posOffset>-7493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adpho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Maggie Gallaghe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4 wall line danc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Headphones door LeAnn Rimes (Almighty Anthem Edit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>: 64 telle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2"/>
        <w:rPr/>
      </w:pPr>
      <w:r>
        <w:rPr/>
        <w:t>Walk, ½ Right, ¼ Right, Point left, ¼ Left, Point right, Kick-ball-cha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maak ½ draai rechtsom en LV stap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draai rechtsom en RV stap rechts opzij, LV tik teen links aan 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linksom en LV stap naast RV, RV tik teen rechts opzij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chop naar voren, RV stap op bal voet naast LV, LV stap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tep, ½ Pivot, Rock, Recover, Full turn right, Left shuff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Maak ½ draai linksom (gewicht op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naar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½ draai rechtsom en LV stap achter, maak ½ draai rechtsom en RV stap v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voren, RV sluit naast LV, LV stap naar voren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ide, Hold, Together, Right cross, Hold, Heel jack, Hold, Together, Cross rock, Reco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RV stap rechts opzij, rust, LV stap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&amp;</w:t>
        <w:tab/>
        <w:t>RV stap gekruist over LV, rust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&amp;</w:t>
        <w:tab/>
        <w:t>RV tik hak schuin rechts voor, rust, RV stap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rock gekruist voor RV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ide, ½ Hinge,left x2, Left side chasse, Rock back, Recover, Right side cha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links opzij, maak ½ draai linksom en RV stap recht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½ draai linksom en LV stap link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,6 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rechts opzij, LV stap naast RV, RV stap recht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urn ¼ left with stomp, Hold, Right sailor, Cross, Hitch, Back, Poi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Maak ¼ draai linksom en LV stomp links opzij, rust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gekruist achter LV, LV stap links opzij, RV stap recht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gekruist voor RV, RV hef k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schuin rechts achter, LV tik teen link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eft cross, Right kick ronde forward, Right jazz, Side touch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gekruist over RV, RV schop voor en zwaai rond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gekruist over LV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rechts opzij, LV tik naast RV</w:t>
      </w:r>
    </w:p>
    <w:p>
      <w:pPr>
        <w:pStyle w:val="Normal"/>
        <w:rPr/>
      </w:pPr>
      <w:r>
        <w:rPr>
          <w:rFonts w:cs="Arial" w:ascii="Arial" w:hAnsi="Arial"/>
          <w:sz w:val="20"/>
        </w:rPr>
        <w:t>7,8</w:t>
        <w:tab/>
        <w:t xml:space="preserve">LV stap links opzij, RV tik naast LV  </w:t>
      </w:r>
      <w:r>
        <w:rPr>
          <w:rFonts w:cs="Arial" w:ascii="Arial" w:hAnsi="Arial"/>
          <w:b/>
          <w:bCs/>
          <w:sz w:val="20"/>
        </w:rPr>
        <w:t>(RESTAR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Walks back, Out, Out, Back, ½ Turn, Step, ½ Pivot, 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RV stap naar achter, LV stap naar achter, RV stap recht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links opzij, RV stap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½ draai linksom en LV stap naar voren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en LV maak ½ draai linksom (gewicht op LV)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Full turn right, Left shuffle, Right jazz-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Maak ½ draai rechtsom en LV stap achter, maak ½ draai rechtsom en RV stap v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voren, RV sluit naast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gekruist over LV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rechts opzij, LV stap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start in de 2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muur na tel 48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8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04:00Z</dcterms:created>
  <dc:creator>Tom</dc:creator>
  <dc:description/>
  <dc:language>en-US</dc:language>
  <cp:lastModifiedBy>DouBleYouB</cp:lastModifiedBy>
  <dcterms:modified xsi:type="dcterms:W3CDTF">2008-10-01T18:04:00Z</dcterms:modified>
  <cp:revision>2</cp:revision>
  <dc:subject/>
  <dc:title>Headphones</dc:title>
</cp:coreProperties>
</file>