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ey-O!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Andrew &amp; Sheila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8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uziek</w:t>
        <w:tab/>
        <w:tab/>
        <w:t xml:space="preserve">: “Hey-O!”  </w:t>
      </w:r>
      <w:r>
        <w:rPr>
          <w:rFonts w:cs="Arial" w:ascii="Arial" w:hAnsi="Arial"/>
          <w:b/>
          <w:bCs/>
          <w:sz w:val="20"/>
          <w:lang w:val="en-US"/>
        </w:rPr>
        <w:t>door Johnny Rei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Rock, Recover, Kick, Side, Kick, Side, Cross,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-4</w:t>
        <w:tab/>
        <w:t>RV rock opzij, gewicht terug op LV, RV schop voor L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schop voor RV, LV stap op\ij, RV kruis over LV, LV stap opzij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Dwight-step(Toe, Heel,Toe,Kick), Coaster-scuff</w:t>
      </w:r>
    </w:p>
    <w:p>
      <w:pPr>
        <w:pStyle w:val="TextBodyIndent"/>
        <w:rPr/>
      </w:pPr>
      <w:r>
        <w:rPr/>
        <w:t>1,2</w:t>
        <w:tab/>
        <w:t>RV tik aan naast LV (beide hakken naar buiten gedraaid), RV tik hak naast LV (tenen van beide voeten naar buiten gedraaid)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tik aan naast LV (beide hakken naar buiten gedraaid), RV sch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stap naar achter, LV sluit naast RV, RV stap naar voren, LV veeg over de voer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ross, Back, Side, Scuff, Cross, Turn, Side, Hold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-4</w:t>
        <w:tab/>
        <w:t>LV kruis over RV, RV stap naar achter, LV stap opzij, RV veeg over de vloer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-8</w:t>
        <w:tab/>
        <w:t>RV kruis over LV, maak ¼ draai rechtsom en LV stap naar achter, RV stap opzij, rust (03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Rock, Recover, Behind, Rock, Recover, Behind, Turn, Hold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-4</w:t>
        <w:tab/>
        <w:t>LV rock opzij, gewicht terug op RV, LV kruis achter RV, RV rock opzij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kruis achter LV, maak ¼ draai linksom en LV stap naar voren, rust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oe-strut, Step-pivot, Lock-step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4</w:t>
        <w:tab/>
        <w:t>RV tik naar voren aan, RV zet neer, LV stap naar voren, LV+RV maak ½ draai rechtsom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8</w:t>
        <w:tab/>
        <w:t>LV stap naar voren, RV kruis achter LV, LV stap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oe-strut, Step-pivot, Lock-step, Hi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4</w:t>
        <w:tab/>
        <w:t>RV tik naar voren aan, RV zet neer, LV stap naar voren, LV+RV maak ½ draai rechtsom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 xml:space="preserve">LV stap naar voren, RV kruis achter LV, LV stap naar voren, RV til knie op </w:t>
      </w:r>
      <w:r>
        <w:rPr>
          <w:rFonts w:cs="Arial" w:ascii="Arial" w:hAnsi="Arial"/>
          <w:i/>
          <w:iCs/>
          <w:sz w:val="20"/>
        </w:rPr>
        <w:t>(RESTART 3</w:t>
      </w:r>
      <w:r>
        <w:rPr>
          <w:rFonts w:cs="Arial" w:ascii="Arial" w:hAnsi="Arial"/>
          <w:i/>
          <w:iCs/>
          <w:sz w:val="20"/>
          <w:vertAlign w:val="superscript"/>
        </w:rPr>
        <w:t>e</w:t>
      </w:r>
      <w:r>
        <w:rPr>
          <w:rFonts w:cs="Arial" w:ascii="Arial" w:hAnsi="Arial"/>
          <w:i/>
          <w:iCs/>
          <w:sz w:val="20"/>
        </w:rPr>
        <w:t xml:space="preserve"> M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ide, Together, Back, Hold, Side, Together, Forward,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RV stap opzij, LV sluit naast RV, RV stap naar achter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stap opzij, RV sluit naast LV, LV stap naar voren, rust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ick, Kick, Back, Lock, Back, Back, Lock, Side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>RV schop naar voren,  RV schop naar voren, RV stap naar achter, LV kruis over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V stap naar achter, LV stap naar achter, RV kruis over LV, LV stap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hind, Side, Touch, Hold, Side, Behind, Side, Hold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>(Kijk naar links) RV stap achter LV, LV stap opzij, RV tik aan naast LV, rust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ijk naar rechts) RV stap opzij, LV stap achter RV, RV stap opzij, rus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Step-pivot, Step-pivot, Rock, Recover, Step, Hold</w:t>
      </w:r>
    </w:p>
    <w:p>
      <w:pPr>
        <w:pStyle w:val="TextBodyIndent"/>
        <w:ind w:left="0" w:hanging="0"/>
        <w:rPr/>
      </w:pPr>
      <w:r>
        <w:rPr/>
        <w:t>1,2</w:t>
        <w:tab/>
        <w:t>LV stap naar voren, LV+RV maak ¼ draai rechtsom (03:00)</w:t>
      </w:r>
    </w:p>
    <w:p>
      <w:pPr>
        <w:pStyle w:val="TextBodyIndent"/>
        <w:ind w:left="0" w:hanging="0"/>
        <w:rPr/>
      </w:pPr>
      <w:r>
        <w:rPr/>
        <w:t>3,4</w:t>
        <w:tab/>
        <w:t>LV stap naar voren, LV+RV maak ¼  draai rechtsom (06:00)</w:t>
      </w:r>
    </w:p>
    <w:p>
      <w:pPr>
        <w:pStyle w:val="TextBodyIndent"/>
        <w:numPr>
          <w:ilvl w:val="1"/>
          <w:numId w:val="3"/>
        </w:numPr>
        <w:rPr/>
      </w:pPr>
      <w:r>
        <w:rPr/>
        <w:t>LV rock naar voren,  gewicht terug op RV, LV stap naast RV, rus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TAG:  </w:t>
        <w:tab/>
        <w:tab/>
        <w:t>Herhaal de laatste 16 tellen aan het einde van de 4e muur (06:00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RESTART: </w:t>
        <w:tab/>
        <w:t xml:space="preserve"> In de 3e muur start je na de eerste 48 tellen opnieuw (12:00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15:00Z</dcterms:created>
  <dc:creator>Tom</dc:creator>
  <dc:description/>
  <dc:language>en-US</dc:language>
  <cp:lastModifiedBy>Tom</cp:lastModifiedBy>
  <cp:lastPrinted>2008-10-05T21:50:00Z</cp:lastPrinted>
  <dcterms:modified xsi:type="dcterms:W3CDTF">2010-05-30T13:15:00Z</dcterms:modified>
  <cp:revision>2</cp:revision>
  <dc:subject/>
  <dc:title>Headphones</dc:title>
</cp:coreProperties>
</file>