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Hey-O!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80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2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Andrew &amp; Sheila, UK (May 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Hey-O! by Johnny Reid (CD: Dance with Me)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12s intro. Start on main vocals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-8) Rock. Recover. Kick. Side. Kick. Side. Cross.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ight to side. Recover. Kick right over left. Step righ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left over right. Step left to side. Cross right over left. Step left to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9-16) Dwight-Step (Toe. Heel. Toe. Kick). Coaster-Scuff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beside left (both heels turned out). Touch right heel beside left (both toes turned out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beside left (both heels turned out). Kick right forwar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. Step left beside right. Step forward right. Scuff left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17-24) Cross. Back. Side. Scuff. Cross. Turn. Side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left over right. Step back on right. Step left to side. Scuff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. Quarter turn right (3:00) Step back on left, Step right to side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25-32) Rock. Recover. Behind. Rock. Recover. Behind. Turn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eft to side. Recover. Step left behind right. Rock right to side. Recov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ehind left. Quarter turn left (12:00) Step forward left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33-40) Toe-Strut. Step-Pivot. Lock-Step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toe forward. Drop heel. Step forward left. Pivot half turn right (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. Lock right behind left. Step forward left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1-48) Toe-Strut. Step-Pivot. Lock-Step. Hitch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ouch right toe forward. Drop heel. Step forward left. Pivot half turn right (12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. Lock right behind left. Step forward left. Hitch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*** RESTART here DURING wall 3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49-56) Side. Together. Back. Hold. Side. Together. Forward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side. Step left beside right. Step back on right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side. Step right beside left. Step forward left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57-64) Kick. Kick. Back. Lock. Back. Back. Lock.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rward. Kick right forward. Step back on right. Lock left across right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right. Step back on left. Lock right across left. Step left to side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65-72) Behind. Side. Touch. Hold. Side. Behind. Side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(Look to your left) Step right behind left. Step left to side. Touch right beside left,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(Look to your right) Step right to side. Step left behind right. Step right to side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(72-80) Step-Pivot. Step-Pivot. Rock. Recover. Step. Hold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left. Pivot quarter right (3:00). Step forward left. Pivot quarter right (6:00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left. Recover. Step left beside right. Hold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TAG: REPEAT last 16 counts (65-80) at END of wall 4 (6:00)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ESTART: RESTART from beginning DURING wall 3 on completion of 48 counts (12:00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53:00Z</dcterms:created>
  <dc:creator>Authorised User</dc:creator>
  <dc:description/>
  <dc:language>en-US</dc:language>
  <cp:lastModifiedBy>DouBleYouB</cp:lastModifiedBy>
  <dcterms:modified xsi:type="dcterms:W3CDTF">2010-05-19T09:53:00Z</dcterms:modified>
  <cp:revision>2</cp:revision>
  <dc:subject/>
  <dc:title>CopperKnob - Linedance Stepsheets - Hey-O!</dc:title>
</cp:coreProperties>
</file>