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720</wp:posOffset>
            </wp:positionH>
            <wp:positionV relativeFrom="paragraph">
              <wp:posOffset>-101600</wp:posOffset>
            </wp:positionV>
            <wp:extent cx="1239520" cy="1239520"/>
            <wp:effectExtent l="0" t="0" r="0" b="0"/>
            <wp:wrapTight wrapText="bothSides">
              <wp:wrapPolygon edited="0">
                <wp:start x="-100" y="0"/>
                <wp:lineTo x="-100" y="21448"/>
                <wp:lineTo x="21600" y="21448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llyw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horeografen</w:t>
        <w:tab/>
        <w:tab/>
        <w:t>: Roy Verdonk &amp;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o</w:t>
        <w:tab/>
        <w:tab/>
        <w:tab/>
        <w:t>: Improv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s</w:t>
        <w:tab/>
        <w:tab/>
        <w:tab/>
        <w:t>: 32 tellen, 4 muu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iek</w:t>
        <w:tab/>
        <w:tab/>
        <w:tab/>
        <w:t>: Michael Buble – Hollywood ( single) verkrijgbaar bij iTun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20 tellen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  <w:tab/>
        <w:tab/>
        <w:tab/>
        <w:t>: Herstart in muur 8. Je herstart de dans na tel 20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zonderopmaak"/>
        <w:rPr/>
      </w:pPr>
      <w:r>
        <w:rPr>
          <w:rFonts w:cs="Arial" w:ascii="Arial" w:hAnsi="Arial"/>
          <w:b/>
          <w:sz w:val="20"/>
          <w:szCs w:val="20"/>
          <w:lang w:val="en-GB"/>
        </w:rPr>
        <w:t>Diagonally shuffle forward R/L,</w:t>
      </w:r>
      <w:r>
        <w:rPr>
          <w:rFonts w:cs="Arial" w:ascii="Arial" w:hAnsi="Arial"/>
          <w:b/>
          <w:sz w:val="20"/>
          <w:szCs w:val="20"/>
        </w:rPr>
        <w:t xml:space="preserve"> Jazzbox</w:t>
      </w:r>
      <w:r>
        <w:rPr>
          <w:rFonts w:cs="Arial" w:ascii="Arial" w:hAnsi="Arial"/>
          <w:b/>
          <w:sz w:val="20"/>
          <w:szCs w:val="20"/>
          <w:lang w:val="en-GB"/>
        </w:rPr>
        <w:t xml:space="preserve"> with 1/4 turn R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&amp;2 </w:t>
        <w:tab/>
        <w:t>Stap RV diagonaal rechts naar voren, Stap LV naast RV, Stap RV diagonaal rechts naar voren.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&amp;4 </w:t>
        <w:tab/>
        <w:t xml:space="preserve">Stap LV diagonaal links naar voren, Stap RV naast LV, Stap LV diagonaal links naar voren 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</w:rPr>
        <w:t xml:space="preserve">5-6 </w:t>
        <w:tab/>
        <w:t xml:space="preserve">Kruis RV voor LV, ¼ draai rechtsom stap LV naar achter </w:t>
        <w:tab/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-8 </w:t>
        <w:tab/>
        <w:t>Stap RV opzij, Scuff LV naast RV</w:t>
        <w:tab/>
        <w:tab/>
        <w:tab/>
        <w:tab/>
        <w:tab/>
        <w:tab/>
        <w:tab/>
        <w:t>(3.00)</w:t>
        <w:tab/>
        <w:tab/>
        <w:tab/>
        <w:tab/>
        <w:tab/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azzbox , cross shuffle R, rock L to left side, recover R with 1/4 turn L</w:t>
      </w:r>
    </w:p>
    <w:p>
      <w:pPr>
        <w:pStyle w:val="Tekstzonderopmaak"/>
        <w:rPr/>
      </w:pPr>
      <w:r>
        <w:rPr>
          <w:rFonts w:cs="Arial" w:ascii="Arial" w:hAnsi="Arial"/>
          <w:sz w:val="20"/>
          <w:szCs w:val="20"/>
          <w:lang w:val="en-GB"/>
        </w:rPr>
        <w:t xml:space="preserve">9-10 </w:t>
      </w:r>
      <w:r>
        <w:rPr>
          <w:rFonts w:cs="Arial" w:ascii="Arial" w:hAnsi="Arial"/>
          <w:sz w:val="20"/>
          <w:szCs w:val="20"/>
        </w:rPr>
        <w:tab/>
        <w:t>Kruis</w:t>
      </w:r>
      <w:r>
        <w:rPr>
          <w:rFonts w:cs="Arial" w:ascii="Arial" w:hAnsi="Arial"/>
          <w:sz w:val="20"/>
          <w:szCs w:val="20"/>
          <w:lang w:val="en-GB"/>
        </w:rPr>
        <w:t xml:space="preserve"> LV</w:t>
      </w:r>
      <w:r>
        <w:rPr>
          <w:rFonts w:cs="Arial" w:ascii="Arial" w:hAnsi="Arial"/>
          <w:sz w:val="20"/>
          <w:szCs w:val="20"/>
        </w:rPr>
        <w:t xml:space="preserve"> voor</w:t>
      </w:r>
      <w:r>
        <w:rPr>
          <w:rFonts w:cs="Arial" w:ascii="Arial" w:hAnsi="Arial"/>
          <w:sz w:val="20"/>
          <w:szCs w:val="20"/>
          <w:lang w:val="en-GB"/>
        </w:rPr>
        <w:t xml:space="preserve"> RV,</w:t>
      </w:r>
      <w:r>
        <w:rPr>
          <w:rFonts w:cs="Arial" w:ascii="Arial" w:hAnsi="Arial"/>
          <w:sz w:val="20"/>
          <w:szCs w:val="20"/>
        </w:rPr>
        <w:t xml:space="preserve"> Stap</w:t>
      </w:r>
      <w:r>
        <w:rPr>
          <w:rFonts w:cs="Arial" w:ascii="Arial" w:hAnsi="Arial"/>
          <w:sz w:val="20"/>
          <w:szCs w:val="20"/>
          <w:lang w:val="en-GB"/>
        </w:rPr>
        <w:t xml:space="preserve"> RV</w:t>
      </w:r>
      <w:r>
        <w:rPr>
          <w:rFonts w:cs="Arial" w:ascii="Arial" w:hAnsi="Arial"/>
          <w:sz w:val="20"/>
          <w:szCs w:val="20"/>
        </w:rPr>
        <w:t xml:space="preserve"> naar achter</w:t>
      </w:r>
      <w:r>
        <w:rPr>
          <w:rFonts w:cs="Arial" w:ascii="Arial" w:hAnsi="Arial"/>
          <w:sz w:val="20"/>
          <w:szCs w:val="20"/>
          <w:lang w:val="en-GB"/>
        </w:rPr>
        <w:br/>
        <w:t xml:space="preserve">11-12 </w:t>
        <w:tab/>
        <w:t>Stap LV opzij, Scuff RV naast LV</w:t>
        <w:br/>
        <w:t xml:space="preserve">13&amp;14 </w:t>
        <w:tab/>
        <w:t xml:space="preserve">Kruis RV voor LV, Stap LV opzij, Kruis RV voor LV 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16 </w:t>
        <w:tab/>
        <w:t>Rock LV opzij, Herstel gewicht op RV terwijl je ¼ draai linksom maakt</w:t>
        <w:tab/>
        <w:tab/>
        <w:tab/>
        <w:t>(12.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ck back L, recover onto R, step L to left, touch R, vine right with 1/4 turn R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-18 </w:t>
        <w:tab/>
        <w:t>Rock naar achter op LV, Herstel gewicht op RV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-20 </w:t>
        <w:tab/>
        <w:t>Stap LV opzij, Tik RV naast LV* (herstart hier de dans in muur 8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-22 </w:t>
        <w:tab/>
        <w:t>Stap RV opzij, Kruis LV achter RV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-24 </w:t>
        <w:tab/>
        <w:t>¼ draai rechtsom stap RV naar voren, Scuff LV naast RV</w:t>
        <w:tab/>
        <w:tab/>
        <w:tab/>
        <w:tab/>
        <w:t>(3.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zonderopmaak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huffle forward L, rock/recover, out/out, hold, in/in, hold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&amp;26</w:t>
        <w:tab/>
        <w:t>Stap LV naar voren, Stap RV naast LV, Stap LV naar voren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-28 </w:t>
        <w:tab/>
        <w:t>Rock op RV naar voren, Herstel gewicht op LV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29 </w:t>
        <w:tab/>
        <w:t>Stap RV opzij, Stap LV opzij ( voeten schouderbreed uit elkaar)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 </w:t>
        <w:tab/>
        <w:t>Rust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&amp;31 </w:t>
        <w:tab/>
        <w:t>Stap RV naar binnen, Stap LV naast RV</w:t>
      </w:r>
    </w:p>
    <w:p>
      <w:pPr>
        <w:pStyle w:val="Tekstzonderopma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2 </w:t>
        <w:tab/>
        <w:t>Rust</w:t>
        <w:tab/>
        <w:tab/>
        <w:tab/>
        <w:tab/>
        <w:tab/>
        <w:tab/>
        <w:tab/>
        <w:tab/>
        <w:tab/>
        <w:tab/>
        <w:tab/>
        <w:t>(3.00)</w:t>
      </w:r>
    </w:p>
    <w:p>
      <w:pPr>
        <w:pStyle w:val="Normal"/>
        <w:rPr/>
      </w:pPr>
      <w:r>
        <w:rPr>
          <w:rStyle w:val="Desc"/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Desc">
    <w:name w:val="desc"/>
    <w:basedOn w:val="Standaardalinealettertype"/>
    <w:qFormat/>
    <w:rPr/>
  </w:style>
  <w:style w:type="character" w:styleId="TekstzonderopmaakChar">
    <w:name w:val="Tekst zonder opmaak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2:49:00Z</dcterms:created>
  <dc:creator>Johnthee</dc:creator>
  <dc:description/>
  <cp:keywords/>
  <dc:language>en-US</dc:language>
  <cp:lastModifiedBy>Incredible</cp:lastModifiedBy>
  <cp:lastPrinted>2010-06-10T18:40:00Z</cp:lastPrinted>
  <dcterms:modified xsi:type="dcterms:W3CDTF">2012-04-28T15:28:00Z</dcterms:modified>
  <cp:revision>4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