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alk, Walk Rock And Mambo Together Paddle Turn ¾, Cross And Heel, Cross A ¼ P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voor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rock voor, LV gewicht terug, R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op teen voor, R+L ¼ draai linksom, RV stap op teen voor, R+L ¼ draai link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stap op teen voor, R+L ¼ draai linksom, RV ti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Heel, Cross, Press, Baracudas x4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</w:t>
        <w:tab/>
        <w:t>RV kruis over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&amp;</w:t>
        <w:tab/>
        <w:t>RV tik hak schuin rechts voor, RV ze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</w:t>
        <w:tab/>
        <w:t>LV kruis over, RV ¼ link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</w:t>
        <w:tab/>
        <w:t>LV duw voor, LV stap iets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</w:t>
        <w:tab/>
        <w:t>RV duw voor, RV stap iets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</w:t>
        <w:tab/>
        <w:t>LV duw voor, LV stap iets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</w:t>
        <w:tab/>
        <w:t>RV duw voor, RV stap iets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</w:t>
        <w:tab/>
        <w:t>LV duw voor, LV stap op de plaa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x ½ Boxes, Turn ½ Right Chassé Right, Turn ½ Left, Chassé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stap opzij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stap opzij, RV sluit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¼ linksom stap opzij, LV sluit naast, RV ¼ link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naast, LV ¼ linksom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alk Twice Mambo Rock Turn ¼, Hold And Cross And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&amp;</w:t>
        <w:tab/>
        <w:t>RV ⅛ rechtsom stap op teen voor, RV zet hak neer, LV stap op teen voor, LV zet hak neer [1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rock voor, LV gewicht terug, RV kleine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&amp;</w:t>
        <w:tab/>
        <w:t>LV ⅜ linksom stap voor [9], rust, RV krui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voor, RV kruis achter, LV ¼ linksom stap voor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Hope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onas Dahlgre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92 Bpm  - Start op zang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Hope" by Shaggy (CD: Hot Shot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0:00Z</dcterms:created>
  <dc:creator>Branke</dc:creator>
  <dc:description/>
  <dc:language>en-US</dc:language>
  <cp:lastModifiedBy>branke</cp:lastModifiedBy>
  <cp:lastPrinted>2005-05-17T13:54:00Z</cp:lastPrinted>
  <dcterms:modified xsi:type="dcterms:W3CDTF">2012-04-19T10:00:00Z</dcterms:modified>
  <cp:revision>2</cp:revision>
  <dc:subject/>
  <dc:title/>
</cp:coreProperties>
</file>