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ot spo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Team internationa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Rock that man in the boat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Chuck Strong</w:t>
      </w:r>
    </w:p>
    <w:p>
      <w:pPr>
        <w:pStyle w:val="Heading2"/>
        <w:rPr>
          <w:rStyle w:val="Summx"/>
          <w:lang w:val="nl-NL"/>
        </w:rPr>
      </w:pPr>
      <w:r>
        <w:rPr>
          <w:lang w:val="nl-NL"/>
        </w:rPr>
        <w:t>Intro</w:t>
        <w:tab/>
        <w:tab/>
        <w:t>: Start op de zang na 32 tellen</w:t>
      </w:r>
    </w:p>
    <w:p>
      <w:pPr>
        <w:pStyle w:val="Heading3"/>
        <w:rPr>
          <w:rStyle w:val="Summx"/>
          <w:lang w:val="nl-NL"/>
        </w:rPr>
      </w:pPr>
      <w:r>
        <w:rPr/>
      </w:r>
    </w:p>
    <w:p>
      <w:pPr>
        <w:pStyle w:val="Heading2"/>
        <w:rPr/>
      </w:pPr>
      <w:r>
        <w:rPr/>
        <w:t>L side rock &amp; recover, L together-R side-L together, R side rock &amp; recover, R behind, ¼ L behind &amp; L forward, R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LV rock opzij, gewicht terug op RV, LV sluit naast RV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3,4</w:t>
        <w:tab/>
        <w:t>RV stap pzij, LV sluit naast RV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, maak ¼ draai linksom en LV stap naar voren,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 fwd rock &amp; recover, L together, R fwd, ½ L pivot turn, L fwd full turn, R step/lock/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LV rock naar voren, gewicht terug op RV, LV sluit naast RV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V+LV maak ½ draai linksom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½ draai linksom en RV stap naar achter, draai ½ door en LV stap voo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LV lock achter RV, R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¼ R&amp;L side, R together &amp; L side flick, L fwd, R&amp;L apart &amp; hold, R ball cross point, R sailor step </w:t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&amp;1</w:t>
        <w:tab/>
        <w:t>Maak ¼ draai rechtsom en LV stap opzij, RV sluit naast LV en LV zwaai naar links</w:t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2</w:t>
        <w:tab/>
        <w:t>Draai 1/8 door en LV stap voor (07:30)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3,4</w:t>
        <w:tab/>
        <w:t>RV stap schuin achter, LV stap schuin naar achter (voeten uit elkaar), rust</w:t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&amp;5,6</w:t>
        <w:tab/>
        <w:t>RV stap naar achter, LV kruis over RV, RV tik teen rechts aan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kruis achter LV LV stap opzij, RV stap opzij (07:3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L fwd, ½ R pivot turn, ½ R turn &amp; L back, R together &amp; push, L cross over, R side, L behind/side/cross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naar voren, LV+RV draai ½ rechtsom (01:3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Maak ½ draai rechtsom en LV stap achter, RV sluit aan en duw naar linksachter (07:3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kruis over RV en draai naar 06:00; R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, RV stap opzij, LV kruis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tap side press recover, R sailor step, Lfwd hold, R together, L fwd &amp; R scuff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1,2</w:t>
        <w:tab/>
        <w:t>RV tik naast LV, RV duw naar rechts, gewicht terug op LV</w:t>
        <w:tab/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3&amp;4</w:t>
        <w:tab/>
        <w:t>RV kruis achter LV, LV stap opzij, RV stap opzij</w:t>
        <w:tab/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5,6&amp;</w:t>
        <w:tab/>
        <w:t>LV stap naar voren, rust (evt. rechter hand op rechtr wang), RV stap naast LV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7,8</w:t>
        <w:tab/>
        <w:t>LV stap naar voren, RV schuif met hak naar voren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ab/>
      </w:r>
    </w:p>
    <w:p>
      <w:pPr>
        <w:pStyle w:val="Heading2"/>
        <w:rPr/>
      </w:pPr>
      <w:r>
        <w:rPr/>
        <w:t>R jazzbox ball cross point,¼ R&amp;L point, L together, R point,¼ R&amp;L point, L hitch &amp; step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achter, LV kruis over R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maak ¼ draai rechts en RV sluit naast LV, LV tik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</w:t>
        <w:tab/>
        <w:t>LV sluit naast RV, RV tik rechts aan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7</w:t>
        <w:tab/>
        <w:t>maak ¼ draai rechts en RV sluit naast LV, LV tik links aa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LV til knie op, L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½ R turn, R coaster step, ½ L turn, L coaster step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 met tenen naar buiten gedraaid (extended 5e positie), maak ½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 met tenen naar buiten gedraaid (extended 5e positie), maak ½ draai linksom en RV stap naar achte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Jazz jump fwd, Jazz jump back, R cross step, L back, R ball cross, Unwind ¾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RV stap naar voren, LV stap opzij, rust (kl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r achter, LV stap opzij, rust (kl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naar achter, LV kruis over RV, draai ¾ rechtsom (unwind) (gewicht  op RV)  (09:00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4:00Z</dcterms:created>
  <dc:creator>Tom</dc:creator>
  <dc:description/>
  <dc:language>en-US</dc:language>
  <cp:lastModifiedBy>DouBleYouB</cp:lastModifiedBy>
  <dcterms:modified xsi:type="dcterms:W3CDTF">2008-11-03T08:04:00Z</dcterms:modified>
  <cp:revision>2</cp:revision>
  <dc:subject/>
  <dc:title>Hot spot</dc:title>
</cp:coreProperties>
</file>