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110"/>
        <w:gridCol w:w="146"/>
        <w:gridCol w:w="17"/>
        <w:gridCol w:w="300"/>
        <w:gridCol w:w="317"/>
        <w:gridCol w:w="317"/>
        <w:gridCol w:w="360"/>
        <w:gridCol w:w="283"/>
        <w:gridCol w:w="190"/>
        <w:gridCol w:w="154"/>
        <w:gridCol w:w="9"/>
        <w:gridCol w:w="348"/>
        <w:gridCol w:w="6"/>
        <w:gridCol w:w="390"/>
        <w:gridCol w:w="6"/>
        <w:gridCol w:w="173"/>
        <w:gridCol w:w="157"/>
        <w:gridCol w:w="6"/>
        <w:gridCol w:w="230"/>
        <w:gridCol w:w="6"/>
        <w:gridCol w:w="350"/>
        <w:gridCol w:w="6"/>
        <w:gridCol w:w="191"/>
        <w:gridCol w:w="99"/>
        <w:gridCol w:w="6"/>
        <w:gridCol w:w="290"/>
        <w:gridCol w:w="6"/>
        <w:gridCol w:w="350"/>
        <w:gridCol w:w="6"/>
        <w:gridCol w:w="385"/>
        <w:gridCol w:w="6"/>
        <w:gridCol w:w="290"/>
        <w:gridCol w:w="6"/>
        <w:gridCol w:w="310"/>
        <w:gridCol w:w="296"/>
        <w:gridCol w:w="356"/>
        <w:gridCol w:w="356"/>
        <w:gridCol w:w="6"/>
        <w:gridCol w:w="350"/>
        <w:gridCol w:w="6"/>
        <w:gridCol w:w="550"/>
        <w:gridCol w:w="6"/>
        <w:gridCol w:w="550"/>
        <w:gridCol w:w="6"/>
        <w:gridCol w:w="550"/>
        <w:gridCol w:w="6"/>
        <w:gridCol w:w="550"/>
        <w:gridCol w:w="6"/>
        <w:gridCol w:w="140"/>
        <w:gridCol w:w="17"/>
        <w:gridCol w:w="6"/>
      </w:tblGrid>
      <w:tr>
        <w:trPr>
          <w:trHeight w:val="525" w:hRule="atLeast"/>
        </w:trPr>
        <w:tc>
          <w:tcPr>
            <w:tcW w:w="388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40"/>
                <w:szCs w:val="40"/>
                <w:lang w:eastAsia="nl-NL"/>
              </w:rPr>
            </w:pPr>
            <w:r>
              <w:rPr>
                <w:rFonts w:eastAsia="Times New Roman" w:cs="Arial" w:ascii="Comic Sans MS" w:hAnsi="Comic Sans MS"/>
                <w:sz w:val="40"/>
                <w:szCs w:val="40"/>
                <w:lang w:eastAsia="nl-NL"/>
              </w:rPr>
              <w:t>INVISIBLE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eastAsia="nl-N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Choreographed by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1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Terry Dunbar Dec 2008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22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Descript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4 Wall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Niveau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7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Intermediate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Temp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80</w:t>
            </w:r>
          </w:p>
        </w:tc>
        <w:tc>
          <w:tcPr>
            <w:tcW w:w="9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Bpm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Count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4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usi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Invisible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Arties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7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Hal Ketchum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Cd-Name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7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Father Time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 xml:space="preserve">Bron: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internet</w:t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rt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7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Start On Vocals</w:t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 xml:space="preserve">     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5569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STEP,  PIVOT LEFT 3X, STEP, LOCK, STEP, STEP,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093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¼ TURN L, CROSS L BEHIND, ¼ TURN R, STEP FWD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22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LOCK, STE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494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½ TURN PIVOT, SIDE ROCK, CROSS SHUFF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1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l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¼ Draai Linksom En Stap R Opzij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60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½ Draai Linksom En Gewicht Op LV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2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Kruis Achter RV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&amp;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&amp;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¼ Draai Rechtsom En Stap R Vo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60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½ Draai Linksom En Gewicht Op LV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3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&amp;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4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½ Draai Rechtsom Gewicht Op R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60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½ Draai Linksom En Gewicht Op LV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5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L Opzij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5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6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Gewicht Terug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Achter R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7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Kruis Over RV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&amp;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&amp;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Opzij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7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 xml:space="preserve">LV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8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Kruis Over RV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8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17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Achter L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&amp;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 xml:space="preserve">ROCK STEP FWD, STEP &amp; ROCK STEP 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093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¼ TURN L STEP BACK R, ½ TURN L STEP FWD L, STEP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5569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BACK, 1/4 SIDE ROCK RIGHT, CROSS SHUFFLE</w:t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093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½ PIVOT L, ½ TURN L STEP BACK R, WALK BACK L,R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1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439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L COASTER STEP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Gewicht Teru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1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¼ Draai Linksom En Stap RV Achter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&amp;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17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luit Naast L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sz w:val="18"/>
                <w:szCs w:val="18"/>
                <w:lang w:eastAsia="nl-NL"/>
              </w:rPr>
            </w:pPr>
            <w:r>
              <w:rPr>
                <w:rFonts w:eastAsia="Times New Roman" w:cs="Arial" w:ascii="Comic Sans MS" w:hAnsi="Comic Sans MS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2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½ Draai Linksom En Stap LV Voor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Achte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&amp;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4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17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Gewicht Teru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3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405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½ Draai Linksom En Gewicht Op L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24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¼ Draai Rechtsom LV Stap Opzij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4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½ Draai Linksom En Stap RV Achter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6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17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Gewicht Teru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5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Achter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Kruis Over R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6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Achter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&amp;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Opzij</w:t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7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Achter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Kruis Over R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&amp;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luit Naast LV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8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161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 xml:space="preserve">ROCK STEP FWD, LOCK STEP BACK, TOUCH L TOE </w:t>
            </w:r>
          </w:p>
        </w:tc>
        <w:tc>
          <w:tcPr>
            <w:tcW w:w="494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SIDE ROCK, STEP TOGETHER, SIDE ROCK, STEP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521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BACK,  ½ TURN L DROP HEEL, STEP PIVOT L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494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TOGETHER, ¼ TURN ROCK STEP, WALK R,L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l-NL"/>
              </w:rPr>
              <w:t>1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1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R Opzij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nl-NL"/>
              </w:rPr>
            </w:r>
          </w:p>
        </w:tc>
        <w:tc>
          <w:tcPr>
            <w:tcW w:w="1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Gewicht Teru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2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Gewicht Terug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3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Achte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&amp;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luit Naast LV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&amp;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Kruis Voor R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3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L Opzij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4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15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Achte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4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Gewicht Terug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Tik Teen Acht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&amp;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luit Naast RV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60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½ Draai Linksom En Zet Hak Neer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5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0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¼ Draai Linksom En Stap RV Achter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7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6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Gewicht Terug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24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Maak ½ Draai Linksom Gewicht Op LV</w:t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7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R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8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LV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  <w:t>Stap Voor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9996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TWEE RESTARTS: In Muur 3 en 5 Dans Tot Tel 32 Begin De Dans Dan Opnieuw.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661" w:hRule="atLeast"/>
        </w:trPr>
        <w:tc>
          <w:tcPr>
            <w:tcW w:w="9440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  <w:t>FINISH: Dans 16 Tellen Maak Dan ¼ Linksom En Stap Op RV, Dan Kruis Linkerteen Over RV.</w:t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nl-NL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52:00Z</dcterms:created>
  <dc:creator>DouBleYouB</dc:creator>
  <dc:description/>
  <dc:language>en-US</dc:language>
  <cp:lastModifiedBy>DouBleYouB</cp:lastModifiedBy>
  <dcterms:modified xsi:type="dcterms:W3CDTF">2009-02-11T10:00:00Z</dcterms:modified>
  <cp:revision>2</cp:revision>
  <dc:subject/>
  <dc:title/>
</cp:coreProperties>
</file>