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I Run To You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achael McEnaney (UK) (June 2010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I Run To You – Lady Antebellum (from album: Need You Now) (approx 114bpm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Count In: 32 counts from start of track – dance begins on vocals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 – 8) R diagonal shuffle, L side rock, L diagonal shuffle, R step back ¼ turn L,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Angle body to 10.30 step forward on right (1), step left next to right (&amp;), step forward on right (2) 10.3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-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Angle body to 12.00 rock left to left side (3), recover weight onto right (4) 12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&amp;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Angle body to 1.30 step forward on left (5), step right next to left (&amp;), step forward on left (6) 1.3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-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¼ turn left stepping back on right (now facing side wall 9.00) (7), step left to left side (8) 9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 – 16) Syncopated weave, L side, hold, ball side ro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 (1), step left to left side (2), cross right behind left (3), step left to left side (&amp;), cross right over left (4) 9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&amp; 7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 (5), hold (6), step right next to left (&amp;), rock left to left side (7), recover weight onto right (8) 9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 – 24) L diagonal shuffle, R side rock, R diagonal shuffle, L step back ¼ turn R, R side (repeat 1-8 but opposite foo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Angle body to 10.30 step forward on left (1), step right next to left (&amp;), step forward on left (2) 10.3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-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Angle body to 9.00 rock right to right side (3), recover weight onto left (4) 9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&amp;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Angle body to 7.30 step forward on right (5), step left next to right (&amp;), step forward on right (6) 7.3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-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¼ turn right stepping back on left (now facing front) (7), step right to right side (8) 12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 – 32) Syncopated weave, big step R, hold dragging L, L coaster step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 (1), step right to right side (2), cross left behind right (3), step right to right side (&amp;), cross left over right (4) 12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-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 (big step (5), hold dragging left foot towards right (6), 12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 (7), step right next to left (&amp;), step forward on left (8) 12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33 – 40) R shuffle, Step forward L, ½ pivot turn R, full turn R travelling forward (or 2 walks), L rock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3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 (1), step left next to right (&amp;), step forward on right (2), step forward on left (3), pivot ½ turn right (4) (weight R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-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½ turn right stepping back on left (5), make ½ turn right stepping forward on right (6) Easy option: Walk forward right (5), left (6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-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 (7), recover weight onto right (8) 6.00</w:t>
      </w:r>
      <w:r>
        <w:rPr>
          <w:rFonts w:eastAsia="Times New Roman"/>
          <w:lang w:val="en-US"/>
        </w:rPr>
        <w:br/>
        <w:br/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(41 – 48) L coaster cross, R side rock, R sailor step, L sailor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&amp; 2 3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 (1), step right next to left (&amp;), cross left over right (2), rock right to right side (3), recover weight onto left (4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&amp;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 (5), step left next to right (&amp;), step right to right side (6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 (7), step right next to left (&amp;), step left to left side (8) 6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9 – 56) R cross rock, R side, L cross rock, ¼ turn L stepping forward L, ½ turn L stepping back R, ¼ tur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over left (1), recover weight onto left (2), step right to right side (3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left over right (4), recover weight onto right (5), make ¼ turn left stepping forward on left (6) 3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-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½ turn left stepping back on right (7), make ¼ turn left stepping left to left side (8) 6.00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57 – 64) R cross rock, R chasse, L cross, R side, L sailor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3 &amp;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over left (1), recover weight onto left (2), step right to right side (3), step left next to right (&amp;), step right to right side (4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-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 (5), step right to right side (6) 6.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&amp;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 (7), step right next to left (&amp;), step left to left side (8) end with body angled to 4.30 (facing back wall) ready to start again 6.00</w:t>
      </w:r>
      <w:r>
        <w:rPr>
          <w:rFonts w:eastAsia="Times New Roman"/>
          <w:lang w:val="en-US"/>
        </w:rPr>
        <w:br/>
        <w:br/>
        <w:br/>
      </w:r>
      <w:r>
        <w:rPr>
          <w:rFonts w:eastAsia="Times New Roman"/>
          <w:b/>
          <w:bCs/>
          <w:lang w:val="en-US"/>
        </w:rPr>
        <w:t>START AGAIN, HAVE FUN!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ww.dancejam.co.uk - Rachaeldance@me.com - Tel: 07968 1819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54:00Z</dcterms:created>
  <dc:creator>Authorised User</dc:creator>
  <dc:description/>
  <dc:language>en-US</dc:language>
  <cp:lastModifiedBy>DouBleYouB</cp:lastModifiedBy>
  <dcterms:modified xsi:type="dcterms:W3CDTF">2010-06-30T21:54:00Z</dcterms:modified>
  <cp:revision>2</cp:revision>
  <dc:subject/>
  <dc:title>CopperKnob - Linedance Stepsheets - I Run To You</dc:title>
</cp:coreProperties>
</file>