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MPOSSIBL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e Sala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uziek</w:t>
        <w:tab/>
        <w:tab/>
        <w:t>: “Impossible”  door Daniel Merriweather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</w:t>
        <w:tab/>
        <w:tab/>
        <w:t>: 64 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/>
      </w:pPr>
      <w:r>
        <w:rPr>
          <w:rFonts w:eastAsia="Arial Unicode MS"/>
          <w:lang w:val="en-GB"/>
        </w:rPr>
        <w:t>Right Kick &amp; Side Touch, Left Hitch &amp; Side Touch, Sailor Step With ¼ Turn Right, Heel Switches x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chop laag naar voren, RV stap naast LV, LV tik tenen links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Til linkerknie op, LV stap naast RV, RV tik tenen naar rechts aa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</w:r>
      <w:r>
        <w:rPr>
          <w:rFonts w:eastAsia="Arial Unicode MS" w:cs="Arial" w:ascii="Arial" w:hAnsi="Arial"/>
          <w:sz w:val="20"/>
        </w:rPr>
        <w:t>RV kruis achter LV, maak ¼ draai linksom en LV stap opzij, RV stap op de plaats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</w:rPr>
        <w:t>7&amp;8</w:t>
        <w:tab/>
        <w:t>LV tik met hak voor aan, LV sluit naast RV, RV tik met hak voor aan, RV sluit naast LV (03:00)</w:t>
      </w:r>
    </w:p>
    <w:p>
      <w:pPr>
        <w:pStyle w:val="Heading2"/>
        <w:rPr/>
      </w:pPr>
      <w:r>
        <w:rPr>
          <w:lang w:val="nl-NL"/>
        </w:rPr>
        <w:t>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restart in 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op 12:00 uur, vervang tel 8 door : RV tik aan naast LV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alk x2 With ¼ Turn Right, Pivot ¼ R With Side Touch x 2, Cross &amp; Heel &amp; Touch &amp; Heel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voren, maak ¼ draai rechtsom en RV stap naar voren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op bal van RV, LV tik tenen naar links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LV kruis over RV, RV stap opzij, LV tik met hak schuin link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</w:t>
        <w:tab/>
        <w:t>LV stap naast RV, RV  tik aan naast LV, RV stap naar rechts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LV tik met hak schuin links, LV stap terug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lang w:val="en-GB"/>
        </w:rPr>
        <w:t>Cross Rock Right Over Left, Scissor Step, Turn ¼ Right, Turn ½ Right, Step Pivot ¼ Right</w:t>
        <w:br/>
      </w:r>
      <w:r>
        <w:rPr>
          <w:b w:val="false"/>
          <w:bCs w:val="false"/>
          <w:lang w:val="en-GB"/>
        </w:rPr>
        <w:t>1,2</w:t>
        <w:tab/>
        <w:t>RV kruis/rock over LV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opzij, LV sluit naast RV, RV kruis over LV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Maak ¼ draai rechtsom en LV stap naar achter, draai 1/2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naar voren, LV+RV maak ¼ draai rechtsom (12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eave Right, Side Rock Right, Sailor Step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kruis over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acht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rock opzij, gewicht terug op LV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kruis achter LV, LV stap opzij, RV stap opzi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ross Touch, Side Touch, Switches Right &amp; Left, Rock Back, Triple ½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voor RV op je tenen, LV tik tenen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LV sluit naat RV, RV tik tene opzij, RV sluit naast LV, LV tik tenen opzi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achte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Maak triple step op de plaats terwijl je ½ draai rechtsom maakt (LV, RV, LV)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vertAlign w:val="superscript"/>
        </w:rPr>
        <w:t>e</w:t>
      </w:r>
      <w:r>
        <w:rPr>
          <w:rFonts w:cs="Arial" w:ascii="Arial" w:hAnsi="Arial"/>
          <w:b/>
          <w:sz w:val="20"/>
        </w:rPr>
        <w:t xml:space="preserve"> restart in 5</w:t>
      </w:r>
      <w:r>
        <w:rPr>
          <w:rFonts w:cs="Arial" w:ascii="Arial" w:hAnsi="Arial"/>
          <w:b/>
          <w:sz w:val="20"/>
          <w:vertAlign w:val="superscript"/>
        </w:rPr>
        <w:t>e</w:t>
      </w:r>
      <w:r>
        <w:rPr>
          <w:rFonts w:cs="Arial" w:ascii="Arial" w:hAnsi="Arial"/>
          <w:b/>
          <w:sz w:val="20"/>
        </w:rPr>
        <w:t xml:space="preserve"> muur op 06:00 u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Rock Back, Triple ½ Turn Left, Walk Back x2, Coaster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triple step op de plaats terwijl je ½ draai linksom maakt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loop naar achter, RV loo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iagonal Step Right, Touch, Diagonal Shuffle Left, Step Pivot ½ Turn Left, Full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schuin rechts naar voren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schuin links naar voren, RV sluit naast LV, LV stap schuin links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RV+LV maak ½ draai link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linksom en RV stap naar achter, draai ½ door en LV stap naar voren  (06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agonal Step Right, Touch, Diagonal Shuffle Left, Rock Step, Turn ½ R, Turn ¼ Right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stap schuin rechts naar voren, LV tik aan naast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stap schuin links naar voren, RV sluit naast LV, LV stap schuin links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V rock naar voren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Maak ½ draai rechtsom en RV stap naar voren, draai ¼ door en L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s: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estart is tijdens d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, dans t/m tel 40 en start opnieuw op 06:00.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estart is tijdens de 7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, dans t/m tel 7, tik met RV naast RV en start opnieuw op 12:00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58:00Z</dcterms:created>
  <dc:creator>Tom</dc:creator>
  <dc:description/>
  <dc:language>en-US</dc:language>
  <cp:lastModifiedBy>Tom</cp:lastModifiedBy>
  <cp:lastPrinted>2008-10-05T21:50:00Z</cp:lastPrinted>
  <dcterms:modified xsi:type="dcterms:W3CDTF">2009-12-13T11:58:00Z</dcterms:modified>
  <cp:revision>2</cp:revision>
  <dc:subject/>
  <dc:title>Headphones</dc:title>
</cp:coreProperties>
</file>