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Inside Out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Kim Ray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On The Outside by Roch Voisine – Double Album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CROSS ROCK/RECOVER, BALL CROSS, STEP SIDE, BACK CROSS, COASTER CROSS, CROSS STE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/lean right over left, recover back on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slightly back &amp; cross left over right, step right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Facing left diagonal: Step back on left, cross right over left, step back on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raightening up: Step back on right, cross left over right, cross right over left (7-8 travelling forward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RIPLE ½ TURN RIGHT, ROCK/RECOVER ¼ TURN LEFT, ROCK/RECOVER ½ TURN RIGHT, FULL TUR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ping left, right, side left – ½ turn right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(restart here on wall 4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right, recover on left, ¼ turn left stepping right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left, recover on right, ½ turn right stepping left in plac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riple fully turn right stepping, right, left, righ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BALL STEP FORWARD, RUN FORWARD, ROCK/RECOVER, COASTER CROSS, ROCK &amp; CROS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slightly forward, step forward o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mall step/run forward on left, small step/run forward o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/lean forward on left, recover o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, step back on right, cross left over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ide rock right, recover on left, cross right over lef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BALL ½ TURN &amp; SIDE STEP, &amp; CROSS &amp; ROCK/RECOVER, BALL CROSS UNWIND, BALL CROSS UNWIN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¼ turn right stepping back on left, ¼ turn right stepping right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&amp;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, step right to right side, cross rock/lean left over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 </w:t>
      </w:r>
      <w:r>
        <w:rPr>
          <w:rFonts w:eastAsia="Times New Roman"/>
          <w:lang w:val="en-US"/>
        </w:rPr>
        <w:tab/>
        <w:tab/>
        <w:tab/>
      </w:r>
      <w:r>
        <w:rPr>
          <w:rStyle w:val="Desc"/>
          <w:rFonts w:eastAsia="Times New Roman"/>
          <w:lang w:val="en-US"/>
        </w:rPr>
        <w:t>Recover back o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, cross right over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 </w:t>
      </w:r>
      <w:r>
        <w:rPr>
          <w:rFonts w:eastAsia="Times New Roman"/>
          <w:lang w:val="en-US"/>
        </w:rPr>
        <w:tab/>
        <w:tab/>
        <w:tab/>
      </w:r>
      <w:r>
        <w:rPr>
          <w:rStyle w:val="Desc"/>
          <w:rFonts w:eastAsia="Times New Roman"/>
          <w:lang w:val="en-US"/>
        </w:rPr>
        <w:t>Unwind full turn left finishing with weight o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, cross right over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Unwind full turn left finishing with weight on right, step left to left side (steps &amp;5 to 8&amp; are travelling to left side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art again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ESTART: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Restart on wall 4 after 10 counts facing 3o/c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30:00Z</dcterms:created>
  <dc:creator>Authorised User</dc:creator>
  <dc:description/>
  <dc:language>en-US</dc:language>
  <cp:lastModifiedBy>DouBleYouB</cp:lastModifiedBy>
  <dcterms:modified xsi:type="dcterms:W3CDTF">2008-10-26T09:30:00Z</dcterms:modified>
  <cp:revision>2</cp:revision>
  <dc:subject/>
  <dc:title>CopperKnob - Linedance Stepsheets - Inside Out</dc:title>
</cp:coreProperties>
</file>