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nside out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Kim Ra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veau</w:t>
        <w:tab/>
        <w:tab/>
        <w:t>: Beginner/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On the outside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Roch Voisine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 xml:space="preserve">: Start op de zang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Style w:val="Summx"/>
        </w:rPr>
      </w:pPr>
      <w:r>
        <w:rPr/>
      </w:r>
    </w:p>
    <w:p>
      <w:pPr>
        <w:pStyle w:val="Heading2"/>
        <w:rPr/>
      </w:pPr>
      <w:r>
        <w:rPr/>
        <w:t>Cross rock / recover, Ball cross, Step side, Cross, Coaster cross, Cross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/rock over LV, gewicht terug op LV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&amp;3,4</w:t>
        <w:tab/>
        <w:t>RV stap iets terug, LV  kruis  over RV, RV stap opzij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LV stap naar achter (draai naar links diagonaal), RV kruis over LV, LV stap naar achter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Draai terug naar oorspronkelijke muur en RV stap naar achter, LV kruis over RV, RV kruis over LV (op 7,8 beweeg je naar voren)  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riple turn ½ right,  Rock / recover ¼ turn left, Rock / recover ½ turn right, Full turn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Maak ½ draai rechtsom (LV, RV, LV) (06:00)</w:t>
        <w:tab/>
      </w:r>
      <w:r>
        <w:rPr>
          <w:rFonts w:cs="Arial" w:ascii="Arial" w:hAnsi="Arial"/>
          <w:b/>
          <w:bCs/>
          <w:sz w:val="20"/>
        </w:rPr>
        <w:t>(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rock naar achter, gewicht terug op LV, maak ¼ draai linksom en RV stap opzij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RV rock naar achter, gewicht terug op RV, maak ½ draai rechtsom en LV stap op de plaats (09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hele (triple) draai rechtsom (RV, LV, RV)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all step forward, Run forward, Rock / recover, Coaster cross, Rock &amp; c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  <w:t>&amp;1</w:t>
        <w:tab/>
        <w:t>LV stap iets naar voren, RV stap naar voren</w:t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2&amp;</w:t>
        <w:tab/>
        <w:t>LV maak kleine stap naar voren, RV maak kleine stap naar voren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 xml:space="preserve">LV rock / leun naar voren, gewicht terug op RV </w:t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5&amp;6</w:t>
        <w:tab/>
        <w:t>LV stap naar achter, RV sluit naast LV, LV kruis over RV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rock opzij, gewicht terug op LV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Ball ½ turn &amp; side step, &amp; Cross &amp; rock / recover, Ball cross unwind, Ball cross unwind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1</w:t>
        <w:tab/>
        <w:t>Maak ¼ draai rechtsom en LV stap naar achter, draai ¼ door en RV stap naar rechts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&amp;3</w:t>
        <w:tab/>
        <w:t>LV kruis over RV, RV stap opzij, LV kruis / rock ove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</w:t>
        <w:tab/>
        <w:t>Gewicht terug op RV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5</w:t>
        <w:tab/>
        <w:t>LV stap opzij, RV kruis over LV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Maak hele draai (unwind) en eindig met je gewicht op RV</w:t>
      </w:r>
    </w:p>
    <w:p>
      <w:pPr>
        <w:pStyle w:val="Normal"/>
        <w:rPr/>
      </w:pPr>
      <w:r>
        <w:rPr>
          <w:rFonts w:cs="Arial" w:ascii="Arial" w:hAnsi="Arial"/>
          <w:sz w:val="20"/>
        </w:rPr>
        <w:t>&amp;7</w:t>
        <w:tab/>
      </w:r>
      <w:r>
        <w:rPr>
          <w:rFonts w:eastAsia="Arial Unicode MS" w:cs="Arial" w:ascii="Arial" w:hAnsi="Arial"/>
          <w:sz w:val="20"/>
        </w:rPr>
        <w:t>LV stap opzij, RV kruis over LV</w:t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8&amp;</w:t>
        <w:tab/>
      </w:r>
      <w:r>
        <w:rPr>
          <w:rFonts w:cs="Arial" w:ascii="Arial" w:hAnsi="Arial"/>
          <w:sz w:val="20"/>
        </w:rPr>
        <w:t>Maak hele draai (unwind) en eindig met je gewicht op RV, LV stap opzij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rFonts w:eastAsia="Times New Roman"/>
        </w:rPr>
        <w:tab/>
      </w:r>
      <w:r>
        <w:rPr>
          <w:rFonts w:eastAsia="Times New Roman"/>
          <w:b w:val="false"/>
          <w:bCs w:val="false"/>
        </w:rPr>
        <w:t>(tijdens passen &amp;5 en 8&amp; beweeg je naar links)</w:t>
      </w:r>
    </w:p>
    <w:p>
      <w:pPr>
        <w:pStyle w:val="TextBody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TextBody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Restart: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cs="Arial" w:ascii="Arial" w:hAnsi="Arial"/>
          <w:sz w:val="20"/>
        </w:rPr>
        <w:t xml:space="preserve"> Begin opnieuw na tel 10 in de 4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mu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Standaardalinealettertype">
    <w:name w:val="Standaardalinea-lettertype"/>
    <w:qFormat/>
    <w:rPr/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19:00Z</dcterms:created>
  <dc:creator>Tom</dc:creator>
  <dc:description/>
  <dc:language>en-US</dc:language>
  <cp:lastModifiedBy>Tom</cp:lastModifiedBy>
  <dcterms:modified xsi:type="dcterms:W3CDTF">2008-11-05T21:22:00Z</dcterms:modified>
  <cp:revision>2</cp:revision>
  <dc:subject/>
  <dc:title>Inside out</dc:title>
</cp:coreProperties>
</file>