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 w:val="48"/>
          <w:szCs w:val="48"/>
          <w:lang w:val="en-US"/>
        </w:rPr>
        <w:t xml:space="preserve">Jig About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sz w:val="18"/>
          <w:szCs w:val="18"/>
          <w:lang w:val="en-US"/>
        </w:rPr>
        <w:t>Count:</w:t>
      </w:r>
      <w:r>
        <w:rPr>
          <w:rFonts w:eastAsia="Times New Roman"/>
          <w:sz w:val="18"/>
          <w:szCs w:val="18"/>
          <w:lang w:val="en-US"/>
        </w:rPr>
        <w:t xml:space="preserve"> 64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>Wall:</w:t>
      </w:r>
      <w:r>
        <w:rPr>
          <w:rFonts w:eastAsia="Times New Roman"/>
          <w:sz w:val="18"/>
          <w:szCs w:val="18"/>
          <w:lang w:val="en-US"/>
        </w:rPr>
        <w:t xml:space="preserve"> 4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Level: </w:t>
      </w:r>
      <w:r>
        <w:rPr>
          <w:rFonts w:eastAsia="Times New Roman"/>
          <w:sz w:val="18"/>
          <w:szCs w:val="18"/>
          <w:lang w:val="en-US"/>
        </w:rPr>
        <w:t xml:space="preserve">Easy Intermediate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Maggie Gallagher (Sept 2010)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</w:t>
      </w:r>
      <w:r>
        <w:rPr>
          <w:rFonts w:eastAsia="Times New Roman"/>
          <w:sz w:val="18"/>
          <w:szCs w:val="18"/>
          <w:lang w:val="en-US"/>
        </w:rPr>
        <w:t xml:space="preserve">Maureen’s Jig – Spirit of the Dance CD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Music: Dublin Castle Jig from Spirit of the Dance CD, Track 10 (available from www.spiritofthedance.com )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Intro: 32 Counts (16 secs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S1: CROSS ROCK, CHASSE RIGHT, CROSS ROCK, ¼ LEFT CHASSE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ock right over left, Recover on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to right side, Step left next to right, Step right to right sid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ock left over right, Recover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to left side, step right next to left, ¼ turn left stepping forward on left [9]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2: STEP ½ PIVOT LEFT, RIGHT SHUFFLE, FORWARD ROCK, RECOVER, LEFT COASTE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ight, Pivot ½ turn left [3]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ight, Step left next to right, Step forward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left, Recover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back on left, Step right next to left, Step forward on left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S3: CROSS ROCK, CHASSE RIGHT, CROSS ROCK, ¼ LEFT CHASSE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ock right over left, Recover on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to right side, Step left next to right, Step right to right sid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ock left over right, Recover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to left side, step right next to left, ¼ turn left stepping forward on left [12]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4: STEP ½ PIVOT LEFT, RIGHT SHUFFLE, FORWARD ROCK, RECOVER, LEFT COASTE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ight, Pivot ½ turn left [6]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ight, Step left next to right, Step forward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left, Rock back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back on left, Step right next to left, Step forward on left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5: TAP RIGHT HEEL, HOLD, &amp; TAP LEFT HEEL &amp; RIGHT TOE BEHIND, &amp; TAP LEFT HEEL, HOLD, &amp; TAP RIGHT HEEL &amp; LEFT TOE BEHIN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ap right heel forward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next to left, Tap left heel forward, Step left next to right, Tap right toe behind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back on right, Tap left heel forward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next to right, Tap right heel forward, Step right next to left, Tap left toe behind right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6: &amp; WALK R, L, STEP ½ PIVOT LEFT, WALK R, ½ RIGHT, ¼ RIGHT SIDE ROCK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next to right, Walk forward on right, Walk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ight, ½ pivot left,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Walk forward on right [12] ½ turn right stepping back on left,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¼ turn right rocking right to right side, recover on left [9]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* Restart Wall 1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7: POINT RIGHT FORWARD, HOLD, POINT RIGHT &amp; LEFT, POINT LEFT FORWARD, POINT LEFT &amp;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Point Right toe forward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&amp;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Point right to right side, Step right next to left, Point left to left side,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Point left toe forward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&amp;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Point left to left side, Step left next to right, Point right to right side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8: CROSS ROCK, RECOVER, ¼ RIGHT, STEP ½ PIVOT RIGHT, ¼ RIGHT GRAPEVIN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ock right over left, recover on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¼ right stepping forward on right, Step forward on left [9]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½ pivot right, [3] ¼ right stepping left to left side [6]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ight behind left, Step left to left side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Restart: Wall 1 after 48 counts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Dedicated to The Mayflower Country Club, Monaco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2:28:00Z</dcterms:created>
  <dc:creator>Authorised User</dc:creator>
  <dc:description/>
  <dc:language>en-US</dc:language>
  <cp:lastModifiedBy>DouBleYouB</cp:lastModifiedBy>
  <dcterms:modified xsi:type="dcterms:W3CDTF">2010-10-26T22:28:00Z</dcterms:modified>
  <cp:revision>2</cp:revision>
  <dc:subject/>
  <dc:title>CopperKnob - Linedance Stepsheets - Jig About</dc:title>
</cp:coreProperties>
</file>